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3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C.R. No. 3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right of parents to direct the upbringing of their children is fundamental, and the interests of children are best served when parents are free to make decisions regarding their education, their religion, and other aspects of their lives without governmental interference; and</w:t>
      </w:r>
    </w:p>
    <w:p>
      <w:pPr>
        <w:pStyle w:val="Normal"/>
        <w:spacing w:lineRule="auto" w:line="480"/>
        <w:ind w:firstLine="720"/>
        <w:jc w:val="both"/>
        <w:rPr/>
      </w:pPr>
      <w:r>
        <w:rPr/>
        <w:t xml:space="preserve">WHEREAS, In its 1972 </w:t>
      </w:r>
      <w:r>
        <w:rPr>
          <w:i/>
        </w:rPr>
        <w:t>Wisconsin v. Yoder</w:t>
      </w:r>
      <w:r>
        <w:rPr/>
        <w:t xml:space="preserve"> decision</w:t>
      </w:r>
      <w:r>
        <w:rPr>
          <w:i/>
        </w:rPr>
        <w:t xml:space="preserve">, </w:t>
      </w:r>
      <w:r>
        <w:rPr/>
        <w:t xml:space="preserve">the United States Supreme Court held that the "primary role of the parents in the upbringing of their children is now established beyond debate as an enduring American tradition," yet the more recent </w:t>
      </w:r>
      <w:r>
        <w:rPr>
          <w:i/>
        </w:rPr>
        <w:t>Troxel v. Granville</w:t>
      </w:r>
      <w:r>
        <w:rPr/>
        <w:t xml:space="preserve"> case resulted in a splintered six-way decision by the supreme court that has caused ambiguity about the rights of parents for courts at the state and federal levels; and</w:t>
      </w:r>
    </w:p>
    <w:p>
      <w:pPr>
        <w:pStyle w:val="Normal"/>
        <w:spacing w:lineRule="auto" w:line="480"/>
        <w:ind w:firstLine="720"/>
        <w:jc w:val="both"/>
        <w:rPr/>
      </w:pPr>
      <w:r>
        <w:rPr/>
        <w:t xml:space="preserve">WHEREAS, Moreover, the U.S. Senate may be poised to ratify the United Nations Convention on the Rights of the Child, which would drastically alter the fundamental right of parents to direct the upbringing of their own children; international law can influence the supreme court's rulings, as illustrated in the 2005 decision </w:t>
      </w:r>
      <w:r>
        <w:rPr>
          <w:i/>
        </w:rPr>
        <w:t>Roper v. Simmons</w:t>
      </w:r>
      <w:r>
        <w:rPr/>
        <w:t>, raising the possibility that a future court might allow external authorities to erode the American tradition of treating parental rights as fundamental rights; and</w:t>
      </w:r>
    </w:p>
    <w:p>
      <w:pPr>
        <w:pStyle w:val="Normal"/>
        <w:spacing w:lineRule="auto" w:line="480"/>
        <w:ind w:firstLine="720"/>
        <w:jc w:val="both"/>
        <w:rPr/>
      </w:pPr>
      <w:r>
        <w:rPr/>
        <w:t>WHEREAS, The proposed Parental Rights Amendment to the U.S. Constitution states that "[t]he liberty of parents to direct the upbringing and education of their children is a fundamental right," that "[n]either the United States nor any state shall infringe upon this right without demonstrating that its governmental interest as applied to the person is of the highest order and not otherwise served," and that "[n]o treaty may be adopted nor shall any source of international law be employed to supersede, modify, interpret, or apply to the rights guaranteed by this article"; and</w:t>
      </w:r>
    </w:p>
    <w:p>
      <w:pPr>
        <w:pStyle w:val="Normal"/>
        <w:spacing w:lineRule="auto" w:line="480"/>
        <w:ind w:firstLine="720"/>
        <w:jc w:val="both"/>
        <w:rPr/>
      </w:pPr>
      <w:r>
        <w:rPr/>
        <w:t>WHEREAS, The Texas Legislature has affirmed the importance of parental rights in such statutes as Section 40.002(b)(2), Human Resources Code, which spells out the need for the Department of Family and Protective Services to "respect the fundamental right of parents to control the education and upbringing of their children," and Section 151.003, Family Code, which establishes the type of standard that should be instituted at the federal level by providing that "[a] state agency may not adopt rules or policies or take any other action that violates the fundamental right and duty of a parent to direct the upbringing of the parent's child"; and</w:t>
      </w:r>
    </w:p>
    <w:p>
      <w:pPr>
        <w:pStyle w:val="Normal"/>
        <w:spacing w:lineRule="auto" w:line="480"/>
        <w:ind w:firstLine="720"/>
        <w:jc w:val="both"/>
        <w:rPr/>
      </w:pPr>
      <w:r>
        <w:rPr/>
        <w:t>WHEREAS, Explicitly enumerating the rights of parents in the Constitution of the United States will protect these rights in perpetuity from the shifting ideologies and interpretations of the supreme court and from the threat of being placed under the jurisdiction of the international community, thereby preserving the cherished American tradition of entrusting parents to raise their own children; now, therefore, be it</w:t>
      </w:r>
    </w:p>
    <w:p>
      <w:pPr>
        <w:pStyle w:val="Normal"/>
        <w:spacing w:lineRule="auto" w:line="480"/>
        <w:ind w:firstLine="720"/>
        <w:jc w:val="both"/>
        <w:rPr/>
      </w:pPr>
      <w:r>
        <w:rPr/>
        <w:t>RESOLVED, That the 83rd Legislature of the State of Texas respectfully urge the Congress of the United States to propose and submit to the states for ratification the Parental Rights Amendment to the United States Constitution;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4:00Z</dcterms:created>
  <dc:creator>salsap</dc:creator>
  <dc:description/>
  <cp:keywords/>
  <dc:language>en-US</dc:language>
  <cp:lastModifiedBy>salsap</cp:lastModifiedBy>
  <dcterms:modified xsi:type="dcterms:W3CDTF">2013-02-06T18:24:00Z</dcterms:modified>
  <cp:revision>2</cp:revision>
  <dc:subject/>
  <dc:title/>
</cp:coreProperties>
</file>