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9561 BP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nter</w:t>
        <w:tab/>
        <w:t>H.C.R. No. 82</w:t>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Structural change in an increasingly global economy has contributed to high unemployment and a decline in wages for those without college degrees; and</w:t>
      </w:r>
    </w:p>
    <w:p>
      <w:pPr>
        <w:pStyle w:val="Normal"/>
        <w:spacing w:lineRule="auto" w:line="480"/>
        <w:ind w:firstLine="720"/>
        <w:jc w:val="both"/>
        <w:rPr/>
      </w:pPr>
      <w:r>
        <w:rPr/>
        <w:t>WHEREAS, By 2011, a quarter of all young high school graduates were unemployed and more than half were underemployed; wages for those with only a high school diploma have fallen by 12 percent over the past decade to under $20,000 a year, below the poverty threshold for a family of four; and</w:t>
      </w:r>
    </w:p>
    <w:p>
      <w:pPr>
        <w:pStyle w:val="Normal"/>
        <w:spacing w:lineRule="auto" w:line="480"/>
        <w:ind w:firstLine="720"/>
        <w:jc w:val="both"/>
        <w:rPr/>
      </w:pPr>
      <w:r>
        <w:rPr/>
        <w:t>WHEREAS, While the job market has shrunk dramatically for those with no education beyond high school, and college is out of reach or inappropriate for many individuals, the workforce has great demand in "middle jobs" that require no bachelor's degree but necessitate education and training beyond high school, commonly referred to as career and technical education or CTE; and</w:t>
      </w:r>
    </w:p>
    <w:p>
      <w:pPr>
        <w:pStyle w:val="Normal"/>
        <w:spacing w:lineRule="auto" w:line="480"/>
        <w:ind w:firstLine="720"/>
        <w:jc w:val="both"/>
        <w:rPr/>
      </w:pPr>
      <w:r>
        <w:rPr/>
        <w:t>WHEREAS, A recent Georgetown University study found there are at least 29 million middle jobs in such areas as nursing, sales, and the trades, representing one in every five jobs and nearly half of all middle-class jobs; the average annual wage for these positions is $42,000, and more than 11 million of these jobs pay well above $50,000 a year, including over four million that pay $75,000 or more; and</w:t>
      </w:r>
    </w:p>
    <w:p>
      <w:pPr>
        <w:pStyle w:val="Normal"/>
        <w:spacing w:lineRule="auto" w:line="480"/>
        <w:ind w:firstLine="720"/>
        <w:jc w:val="both"/>
        <w:rPr/>
      </w:pPr>
      <w:r>
        <w:rPr/>
        <w:t>WHEREAS, The share of high school students concentrating in vocational studies has declined for decades, but the modern equivalent of vocational programming, CTE, can provide career exploration and curricula that align with postsecondary programs and employer-based training; moreover, CTE encourages persistence to high school graduation along with academic development and stronger transitions to postsecondary education; at the postsecondary level, CTE often results in an industry-based certification, a postsecondary certificate, or an associate's degree in a particular career or educational pathway; and</w:t>
      </w:r>
    </w:p>
    <w:p>
      <w:pPr>
        <w:pStyle w:val="Normal"/>
        <w:spacing w:lineRule="auto" w:line="480"/>
        <w:ind w:firstLine="720"/>
        <w:jc w:val="both"/>
        <w:rPr/>
      </w:pPr>
      <w:r>
        <w:rPr/>
        <w:t>WHEREAS, Nearly two out of every three jobs will require some postsecondary education and training by 2020, but the United States currently lags behind other countries in linking postsecondary education with the needs of the labor market; in order for Texas to remedy this gap in the educational system, it is necessary to explore such topics as curriculum requirements, opportunities for new education-workforce partnerships, and the impact of emerging industrial sectors; now, therefore, be it</w:t>
      </w:r>
    </w:p>
    <w:p>
      <w:pPr>
        <w:pStyle w:val="Normal"/>
        <w:spacing w:lineRule="auto" w:line="480"/>
        <w:ind w:firstLine="720"/>
        <w:jc w:val="both"/>
        <w:rPr/>
      </w:pPr>
      <w:r>
        <w:rPr/>
        <w:t>RESOLVED, That the 83rd Legislature of the State of Texas hereby request the lieutenant governor and the speaker of the house of representatives to create a joint interim committee to study education policy as it relates to developing a skilled workforce; and, be it further</w:t>
      </w:r>
    </w:p>
    <w:p>
      <w:pPr>
        <w:pStyle w:val="Normal"/>
        <w:spacing w:lineRule="auto" w:line="480"/>
        <w:ind w:firstLine="720"/>
        <w:jc w:val="both"/>
        <w:rPr/>
      </w:pPr>
      <w:r>
        <w:rPr/>
        <w:t>RESOLVED, That the committee's proceedings and operations be governed by such general rules and policies for joint interim committees as the 83rd Legislature may adop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38:00Z</dcterms:created>
  <dc:creator>salsap</dc:creator>
  <dc:description/>
  <cp:keywords/>
  <dc:language>en-US</dc:language>
  <cp:lastModifiedBy>salsap</cp:lastModifiedBy>
  <dcterms:modified xsi:type="dcterms:W3CDTF">2013-03-11T17:38:00Z</dcterms:modified>
  <cp:revision>2</cp:revision>
  <dc:subject/>
  <dc:title/>
</cp:coreProperties>
</file>