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nter, Price (Senate Sponsor - Estes)</w:t>
        <w:tab/>
        <w:t>H.C.R. No. 8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3, 2013; May 6, 2013, read first time and referred to Committee on Agriculture, Rural Affairs, and Homeland Security; May 15, 2013, reported favorably by the following vote:  Yeas 4, Nays 0; May 15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ega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irearms and ammunition industry has experienced phenomenal growth in recent years, and expansion of this manufacturing sector in Texas could bring significant benefits to the Lone Star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2012, the firearms and ammunition industry was responsible for more than $30 billion in total economic activ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ompanies that manufacture, distribute, and sell firearms, ammunition, and hunting equipment employ nearly 100,000 Americans; moreover, it is estimated that they generate an additional 110,000 jobs in supplier and ancillary industries; jobs in the industry pay over $46,000 in wages and benefits on average, and despite a challenging economy, the industry created more than 26,000 jobs over the past two yea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diverse and vibrant economy benefits all Texans, and the firearms and ammunition industry has great potential to contribute to the future prosperity of our stat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3rd Legislature of the State of Texas hereby request the lieutenant governor and the speaker of the house of representatives to create a joint interim committee to study recruiting firearms and ammunition manufacturers to Texa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committee's proceedings and operations be governed by such general rules and policies for joint interim committees as the 83rd Legislature may adopt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8:00Z</dcterms:created>
  <dc:creator>salsap</dc:creator>
  <dc:description/>
  <cp:keywords/>
  <dc:language>en-US</dc:language>
  <cp:lastModifiedBy>salsap</cp:lastModifiedBy>
  <dcterms:modified xsi:type="dcterms:W3CDTF">2013-05-15T16:28:00Z</dcterms:modified>
  <cp:revision>2</cp:revision>
  <dc:subject/>
  <dc:title/>
</cp:coreProperties>
</file>