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7907 KE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rwas</w:t>
        <w:tab/>
        <w:t>H.C.R. No. 122</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Restless Legs Syndrome, also known as Willis-Ekbom disease, is a chronic neurological disorder characterized by uncomfortable and even painful sensations in the legs and an almost irresistible urge to move them; and</w:t>
      </w:r>
    </w:p>
    <w:p>
      <w:pPr>
        <w:pStyle w:val="Normal"/>
        <w:spacing w:lineRule="auto" w:line="480"/>
        <w:ind w:firstLine="720"/>
        <w:jc w:val="both"/>
        <w:rPr/>
      </w:pPr>
      <w:r>
        <w:rPr/>
        <w:t>WHEREAS, An estimated 10 million adults in the U.S. suffer from Restless Legs Syndrome, which can afflict persons of any age, race, or sex; as symptoms may seem abstract and difficult to describe to others, many sufferers delay or forgo seeking medical attention, with more than half waiting 10 years or longer to obtain a diagnosis; and</w:t>
      </w:r>
    </w:p>
    <w:p>
      <w:pPr>
        <w:pStyle w:val="Normal"/>
        <w:spacing w:lineRule="auto" w:line="480"/>
        <w:ind w:firstLine="720"/>
        <w:jc w:val="both"/>
        <w:rPr/>
      </w:pPr>
      <w:r>
        <w:rPr/>
        <w:t>WHEREAS, Restless Legs Syndrome can profoundly impact a patient's overall quality of life, as sensations are often aggravated by inactivity and rest; this may result in a loss of sleep that can severely impair concentration and work productivity, and patients may have pronounced difficulty with sedentary activities like watching television or riding in a vehicle for an extended period of time; and</w:t>
      </w:r>
    </w:p>
    <w:p>
      <w:pPr>
        <w:pStyle w:val="Normal"/>
        <w:spacing w:lineRule="auto" w:line="480"/>
        <w:ind w:firstLine="720"/>
        <w:jc w:val="both"/>
        <w:rPr/>
      </w:pPr>
      <w:r>
        <w:rPr/>
        <w:t>WHEREAS, While there is no known cure for Restless Legs Syndrome, milder forms of the condition can be eased through certain lifestyle changes, such as increased exercise and improved sleep hygiene, and prescription medications can help manage symptoms in more extreme cases; and</w:t>
      </w:r>
    </w:p>
    <w:p>
      <w:pPr>
        <w:pStyle w:val="Normal"/>
        <w:spacing w:lineRule="auto" w:line="480"/>
        <w:ind w:firstLine="720"/>
        <w:jc w:val="both"/>
        <w:rPr/>
      </w:pPr>
      <w:r>
        <w:rPr/>
        <w:t>WHEREAS, Various advocacy organizations across the nation and around the world are marking September 23, 2013, with activities to help raise awareness of this incapacitating and too-often undiagnosed disease; although research, education, and breakthroughs in treatment have helped to provide much-needed relief for its sufferers, more must be done to ensure that patients receive adequate support in dealing with their condition, and this observance is a valuable effort toward that goal; now, therefore, be it</w:t>
      </w:r>
    </w:p>
    <w:p>
      <w:pPr>
        <w:pStyle w:val="Normal"/>
        <w:spacing w:lineRule="auto" w:line="480"/>
        <w:ind w:firstLine="720"/>
        <w:jc w:val="both"/>
        <w:rPr/>
      </w:pPr>
      <w:r>
        <w:rPr/>
        <w:t>RESOLVED, That the 83rd Legislature of the State of Texas hereby designate September 23, 2013, as Restless Legs Syndrome--Willis-Ekbom Disease Awareness Day in Texas and encourage all residents to learn more about this disorde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40:00Z</dcterms:created>
  <dc:creator>salsap</dc:creator>
  <dc:description/>
  <cp:keywords/>
  <dc:language>en-US</dc:language>
  <cp:lastModifiedBy>salsap</cp:lastModifiedBy>
  <dcterms:modified xsi:type="dcterms:W3CDTF">2013-05-09T17:40:00Z</dcterms:modified>
  <cp:revision>2</cp:revision>
  <dc:subject/>
  <dc:title/>
</cp:coreProperties>
</file>