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8729(13)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C.R. No. 144</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Words cannot express the heartache felt at the loss of U.S. Army Sergeant Adam Huckstep-La Porte of Round Rock, who died while bravely serving his country on February 1, 2012, at the age of 23; and</w:t>
      </w:r>
    </w:p>
    <w:p>
      <w:pPr>
        <w:pStyle w:val="Normal"/>
        <w:spacing w:lineRule="auto" w:line="480"/>
        <w:ind w:firstLine="720"/>
        <w:jc w:val="both"/>
        <w:rPr/>
      </w:pPr>
      <w:r>
        <w:rPr/>
        <w:t>WHEREAS, Assigned to the 2nd Heavy Brigade Combat Team, 3rd Infantry Division, Fort Stewart, Georgia, Sergeant Huckstep-La Porte lost his life in an accident in the United States; and</w:t>
      </w:r>
    </w:p>
    <w:p>
      <w:pPr>
        <w:pStyle w:val="Normal"/>
        <w:spacing w:lineRule="auto" w:line="480"/>
        <w:ind w:firstLine="720"/>
        <w:jc w:val="both"/>
        <w:rPr/>
      </w:pPr>
      <w:r>
        <w:rPr/>
        <w:t>WHEREAS, Americans owe a profound debt of gratitude to this nation's servicemen and servicewomen, who make immeasurable sacrifices for their country and who risk their very lives in its behalf; and</w:t>
      </w:r>
    </w:p>
    <w:p>
      <w:pPr>
        <w:pStyle w:val="Normal"/>
        <w:spacing w:lineRule="auto" w:line="480"/>
        <w:ind w:firstLine="720"/>
        <w:jc w:val="both"/>
        <w:rPr/>
      </w:pPr>
      <w:r>
        <w:rPr/>
        <w:t>WHEREAS, Exemplifying the highest ideals of the U.S. armed forces, Adam Huckstep-La Porte inspired others with his fortitude, tenacity, and courage; although his death leaves a void in the lives of his loved ones, they will forever carry memories of this heroic Texan close in their hearts; now, therefore, be it</w:t>
      </w:r>
    </w:p>
    <w:p>
      <w:pPr>
        <w:pStyle w:val="Normal"/>
        <w:spacing w:lineRule="auto" w:line="480"/>
        <w:ind w:firstLine="720"/>
        <w:jc w:val="both"/>
        <w:rPr/>
      </w:pPr>
      <w:r>
        <w:rPr/>
        <w:t>RESOLVED, That the 83rd Legislature of the State of Texas hereby pay tribute to the life of Sergeant Adam Huckstep-La Porte and extend sincere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nd Senate adjourn this day, they do so in memory of U.S. Army Sergeant Adam Huckstep-La Por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2:06:00Z</dcterms:created>
  <dc:creator>salsap</dc:creator>
  <dc:description/>
  <cp:keywords/>
  <dc:language>en-US</dc:language>
  <cp:lastModifiedBy>salsap</cp:lastModifiedBy>
  <dcterms:modified xsi:type="dcterms:W3CDTF">2013-05-16T22:06:00Z</dcterms:modified>
  <cp:revision>2</cp:revision>
  <dc:subject/>
  <dc:title/>
</cp:coreProperties>
</file>