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729(12)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C.R. No. 145</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Words cannot express the heartache felt at the loss of U.S. Army Sergeant Tanner S. Higgins of Yantis, who died while bravely serving his country on April 14, 2012, at the age of 23; and</w:t>
      </w:r>
    </w:p>
    <w:p>
      <w:pPr>
        <w:pStyle w:val="Normal"/>
        <w:spacing w:lineRule="auto" w:line="480"/>
        <w:ind w:firstLine="720"/>
        <w:jc w:val="both"/>
        <w:rPr/>
      </w:pPr>
      <w:r>
        <w:rPr/>
        <w:t>WHEREAS, Assigned to the 1st Battalion, 75th Ranger Regiment, Hunter Army Airfield, Georgia, Sergeant Higgins lost his life in Logar,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Tanner S. Higgins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ergeant Tanner S. Higgins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Sergeant Tanner S. Higgi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06:00Z</dcterms:created>
  <dc:creator>salsap</dc:creator>
  <dc:description/>
  <cp:keywords/>
  <dc:language>en-US</dc:language>
  <cp:lastModifiedBy>salsap</cp:lastModifiedBy>
  <dcterms:modified xsi:type="dcterms:W3CDTF">2013-05-16T22:06:00Z</dcterms:modified>
  <cp:revision>2</cp:revision>
  <dc:subject/>
  <dc:title/>
</cp:coreProperties>
</file>