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65</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Words cannot express the heartache felt at the loss of U.S. Army First Lieutenant Robert F. Welch III of Denton, who died while bravely serving his country on April 3, 2011, at the age of 26; and</w:t>
      </w:r>
    </w:p>
    <w:p>
      <w:pPr>
        <w:pStyle w:val="Normal"/>
        <w:spacing w:lineRule="auto" w:line="480"/>
        <w:ind w:firstLine="720"/>
        <w:jc w:val="both"/>
        <w:rPr/>
      </w:pPr>
      <w:r>
        <w:rPr/>
        <w:t>WHEREAS, Assigned to the 201st Brigade Support Battalion, 3rd Brigade Combat Team, 1st Infantry Division, Fort Knox, Kentucky, First Lieutenant Welch lost his life in Khost Province,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Robert F. Welch III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First Lieutenant Robert F. Welch III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First Lieutenant Robert F. Welch III.</w:t>
      </w:r>
    </w:p>
    <w:p>
      <w:pPr>
        <w:pStyle w:val="Normal"/>
        <w:jc w:val="both"/>
        <w:rPr/>
      </w:pPr>
      <w:r>
        <w:rPr/>
      </w:r>
    </w:p>
    <w:p>
      <w:pPr>
        <w:pStyle w:val="Normal"/>
        <w:jc w:val="right"/>
        <w:rPr/>
      </w:pPr>
      <w:r>
        <w:rPr/>
        <w:t>Menendez</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65 was unanimously adopted by a rising vote of the House on May 16, 2013.</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65 was unanimously adopted by a rising vote of the Senate on May 21, 201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12:00Z</dcterms:created>
  <dc:creator>salsap</dc:creator>
  <dc:description/>
  <cp:keywords/>
  <dc:language>en-US</dc:language>
  <cp:lastModifiedBy>salsap</cp:lastModifiedBy>
  <dcterms:modified xsi:type="dcterms:W3CDTF">2013-05-21T21:12:00Z</dcterms:modified>
  <cp:revision>2</cp:revision>
  <dc:subject/>
  <dc:title/>
</cp:coreProperties>
</file>