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29(65)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17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Specialist Charles J. Wren of Beeville, who died while bravely serving his country on April 16, 2011, at the age of 25; and</w:t>
      </w:r>
    </w:p>
    <w:p>
      <w:pPr>
        <w:pStyle w:val="Normal"/>
        <w:spacing w:lineRule="auto" w:line="480"/>
        <w:ind w:firstLine="720"/>
        <w:jc w:val="both"/>
        <w:rPr/>
      </w:pPr>
      <w:r>
        <w:rPr/>
        <w:t>WHEREAS, Assigned to the 1st Battalion, 32nd Infantry Regiment, 3rd  Brigade Combat Team, 10th Mountain Division, Fort Drum, New York, Specialist Wren lost his life in Nimroz Province,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Charles J. Wren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Specialist Charles J. Wren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Specialist Charles J. Wre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38:00Z</dcterms:created>
  <dc:creator>salsap</dc:creator>
  <dc:description/>
  <cp:keywords/>
  <dc:language>en-US</dc:language>
  <cp:lastModifiedBy>salsap</cp:lastModifiedBy>
  <dcterms:modified xsi:type="dcterms:W3CDTF">2013-05-16T21:38:00Z</dcterms:modified>
  <cp:revision>2</cp:revision>
  <dc:subject/>
  <dc:title/>
</cp:coreProperties>
</file>