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56)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8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Corporal Juan Pantoja Navarro of Austin, who died while bravely serving his country on July 7, 2012, at the age of 23; and</w:t>
      </w:r>
    </w:p>
    <w:p>
      <w:pPr>
        <w:pStyle w:val="Normal"/>
        <w:spacing w:lineRule="auto" w:line="480"/>
        <w:ind w:firstLine="720"/>
        <w:jc w:val="both"/>
        <w:rPr/>
      </w:pPr>
      <w:r>
        <w:rPr/>
        <w:t>WHEREAS, Assigned to the 1st Battalion, 23rd Infantry Regiment, 3rd Stryker Brigade Combat Team, 2nd Infantry Division, Joint Base Lewis-McChord, Washington, Corporal Navarro lost his life in Kandahar,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Juan Pantoja Navarro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Corporal Juan Pantoja Navarro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Corporal Juan Pantoja Navarr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02:00Z</dcterms:created>
  <dc:creator>salsap</dc:creator>
  <dc:description/>
  <cp:keywords/>
  <dc:language>en-US</dc:language>
  <cp:lastModifiedBy>salsap</cp:lastModifiedBy>
  <dcterms:modified xsi:type="dcterms:W3CDTF">2013-05-16T22:02:00Z</dcterms:modified>
  <cp:revision>2</cp:revision>
  <dc:subject/>
  <dc:title/>
</cp:coreProperties>
</file>