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29(4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19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Specialist Krystal M. Fitts of Houston, who died while bravely serving her country on July 17, 2012, at the age of 26; and</w:t>
      </w:r>
    </w:p>
    <w:p>
      <w:pPr>
        <w:pStyle w:val="Normal"/>
        <w:spacing w:lineRule="auto" w:line="480"/>
        <w:ind w:firstLine="720"/>
        <w:jc w:val="both"/>
        <w:rPr/>
      </w:pPr>
      <w:r>
        <w:rPr/>
        <w:t>WHEREAS, Assigned to the 1st Battalion, 508th Parachute Infantry Regiment, 4th Brigade Combat Team, 82nd Airborne Division, Fort Bragg, North Carolina, Specialist Fitts lost her life in Kandahar,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Krystal M. Fitts inspired others with her fortitude, tenacity, and courage; although her death leaves a void in the lives of her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Specialist Krystal M. Fitts and extend sincere sympathy to all those who mourn her passing; and, be it further</w:t>
      </w:r>
    </w:p>
    <w:p>
      <w:pPr>
        <w:pStyle w:val="Normal"/>
        <w:spacing w:lineRule="auto" w:line="480"/>
        <w:ind w:firstLine="720"/>
        <w:jc w:val="both"/>
        <w:rPr/>
      </w:pPr>
      <w:r>
        <w:rPr/>
        <w:t>RESOLVED, That an official copy of this resolution be prepared for her family and that when the Texas House of Representatives and Senate adjourn this day, they do so in memory of U.S. Army Specialist Krystal M. Fit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54:00Z</dcterms:created>
  <dc:creator>salsap</dc:creator>
  <dc:description/>
  <cp:keywords/>
  <dc:language>en-US</dc:language>
  <cp:lastModifiedBy>salsap</cp:lastModifiedBy>
  <dcterms:modified xsi:type="dcterms:W3CDTF">2013-05-16T21:54:00Z</dcterms:modified>
  <cp:revision>2</cp:revision>
  <dc:subject/>
  <dc:title/>
</cp:coreProperties>
</file>