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394(5)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C.R. No. 201</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Words cannot express the heartache felt at the loss of U.S. Army Private First Class Ira B. Laningham IV of Zapata, who died while bravely serving his country on January 7, 2011, at the age of 22; and</w:t>
      </w:r>
    </w:p>
    <w:p>
      <w:pPr>
        <w:pStyle w:val="Normal"/>
        <w:spacing w:lineRule="auto" w:line="480"/>
        <w:ind w:firstLine="720"/>
        <w:jc w:val="both"/>
        <w:rPr/>
      </w:pPr>
      <w:r>
        <w:rPr/>
        <w:t>WHEREAS, Assigned to the 2nd Battalion, 30th Infantry Regiment, 4th Brigade Combat Team, 10th Mountain Division, Fort Polk, Louisiana, Private First Class Laningham lost his life in Logar Province, Afghanistan;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Ira B. Laningham IV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Private First Class Ira B. Laningham IV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Army Private First Class Ira B. Laningham IV.</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14:00Z</dcterms:created>
  <dc:creator>salsap</dc:creator>
  <dc:description/>
  <cp:keywords/>
  <dc:language>en-US</dc:language>
  <cp:lastModifiedBy>salsap</cp:lastModifiedBy>
  <dcterms:modified xsi:type="dcterms:W3CDTF">2013-05-23T21:14:00Z</dcterms:modified>
  <cp:revision>2</cp:revision>
  <dc:subject/>
  <dc:title/>
</cp:coreProperties>
</file>