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45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J.R. No. 2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dedicate net revenue from the state lottery to support educational programs that benefit classroom teaching in the state's public schools and to prohibit certain lottery advertisements and promotion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7, Article III, Texas Constitution, is amended by amending Subsection (e) and adding Subsection (f) to read as follows:</w:t>
      </w:r>
    </w:p>
    <w:p>
      <w:pPr>
        <w:pStyle w:val="Normal"/>
        <w:spacing w:lineRule="auto" w:line="480"/>
        <w:ind w:firstLine="720"/>
        <w:jc w:val="both"/>
        <w:rPr/>
      </w:pPr>
      <w:r>
        <w:rPr/>
        <w:t xml:space="preserve">(e)  The Legislature by general law may authorize the State to operate lotteries and may authorize the State to enter into a contract with one or more legal entities that will operate lotteries on behalf of the State.  </w:t>
      </w:r>
      <w:r>
        <w:rPr>
          <w:u w:val="single"/>
        </w:rPr>
        <w:t>All money received by the State from the operation of lotteries, other than amounts paid for administrative costs, unclaimed lottery prizes, and amounts paid for lottery prizes, is dedicated to and may be expended only for the enrichment of educational programs of the State's public primary and secondary schools and only for items that directly benefit classroom teaching, including teacher compensation and the acquisition of textbooks and educational supplies, materials, equipment, and services.</w:t>
      </w:r>
    </w:p>
    <w:p>
      <w:pPr>
        <w:pStyle w:val="Normal"/>
        <w:spacing w:lineRule="auto" w:line="480"/>
        <w:ind w:firstLine="720"/>
        <w:jc w:val="both"/>
        <w:rPr>
          <w:u w:val="single"/>
        </w:rPr>
      </w:pPr>
      <w:r>
        <w:rPr>
          <w:u w:val="single"/>
        </w:rPr>
        <w:t>(f)  An advertisement or promotion sponsored by the State or a holder of a license issued by the State and related to the operation of a lottery authorized by Subsection (e) of this section may not encourage or attempt to influence a person to purchase a lottery ticket or number by stating that revenue generated from the sale of the ticket or number will be used to support or provide additional funds to the State's public primary or secondary schools.</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to dedicate net revenue from the state lottery to support educational programs that benefit classroom teaching in the state's public schools and to prohibit advertisements and promotions that state the revenue generated by the sale of lottery tickets or numbers is used to financially assist public school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52:00Z</dcterms:created>
  <dc:creator>salsap</dc:creator>
  <dc:description/>
  <cp:keywords/>
  <dc:language>en-US</dc:language>
  <cp:lastModifiedBy>salsap</cp:lastModifiedBy>
  <dcterms:modified xsi:type="dcterms:W3CDTF">2013-02-05T22:52:00Z</dcterms:modified>
  <cp:revision>2</cp:revision>
  <dc:subject/>
  <dc:title/>
</cp:coreProperties>
</file>