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8528 N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nnen of Brazoria</w:t>
        <w:tab/>
        <w:t>H.J.R. No. 123</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authorizing the foreclosure of a lien on homestead property for costs incurred by a municipality relating to a dangerous structure on the property.</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50, Article XVI, Texas Constitution, is amended by adding Subsection (a-1) to read as follows:</w:t>
      </w:r>
    </w:p>
    <w:p>
      <w:pPr>
        <w:pStyle w:val="Normal"/>
        <w:spacing w:lineRule="auto" w:line="480"/>
        <w:ind w:firstLine="720"/>
        <w:jc w:val="both"/>
        <w:rPr>
          <w:u w:val="single"/>
        </w:rPr>
      </w:pPr>
      <w:r>
        <w:rPr>
          <w:u w:val="single"/>
        </w:rPr>
        <w:t>(a-1)  Notwithstanding Subsection (a) of this section, the homestead of a family, or of a single adult person, is not protected from forced sale for the payment of the costs incurred by a municipality to vacate, secure, repair, remove, or demolish a dangerous structure on the homestead property as authorized by  the legislature by general law.</w:t>
      </w:r>
    </w:p>
    <w:p>
      <w:pPr>
        <w:pStyle w:val="Normal"/>
        <w:spacing w:lineRule="auto" w:line="480"/>
        <w:ind w:firstLine="720"/>
        <w:jc w:val="both"/>
        <w:rPr/>
      </w:pPr>
      <w:r>
        <w:rPr/>
        <w:t>SECTION 2.  This proposed constitutional amendment shall be submitted to the voters at an election to be held November 5, 2013.  The ballot shall be printed to permit voting for or against the proposition: "The constitutional amendment authorizing the foreclosure of a lien on homestead property for the costs incurred by a municipality to vacate, secure, repair, remove, or demolish a dangerous structure on the property."</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1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16:00Z</dcterms:created>
  <dc:creator>salsap</dc:creator>
  <dc:description/>
  <cp:keywords/>
  <dc:language>en-US</dc:language>
  <cp:lastModifiedBy>salsap</cp:lastModifiedBy>
  <dcterms:modified xsi:type="dcterms:W3CDTF">2013-03-07T16:16:00Z</dcterms:modified>
  <cp:revision>2</cp:revision>
  <dc:subject/>
  <dc:title/>
</cp:coreProperties>
</file>