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 of Galveston</w:t>
        <w:tab/>
        <w:t>H.J.R. No. 128</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require the legislature to convene following each regular session of the legislature to consider the repeal of laws enacted during that regular session or at a subsequent special sessio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5(a), Article III, Texas Constitution, is amended to read as follows:</w:t>
      </w:r>
    </w:p>
    <w:p>
      <w:pPr>
        <w:pStyle w:val="Normal"/>
        <w:spacing w:lineRule="auto" w:line="480"/>
        <w:ind w:firstLine="720"/>
        <w:jc w:val="both"/>
        <w:rPr/>
      </w:pPr>
      <w:r>
        <w:rPr/>
        <w:t xml:space="preserve">(a)  The Legislature shall meet </w:t>
      </w:r>
      <w:r>
        <w:rPr>
          <w:u w:val="single"/>
        </w:rPr>
        <w:t>in regular session</w:t>
      </w:r>
      <w:r>
        <w:rPr/>
        <w:t xml:space="preserve"> every two years at such time as may be provided by law</w:t>
      </w:r>
      <w:r>
        <w:rPr>
          <w:u w:val="single"/>
        </w:rPr>
        <w:t>, in a session to repeal recently enacted laws as provided by Section 40(b) of  this article,</w:t>
      </w:r>
      <w:r>
        <w:rPr/>
        <w:t xml:space="preserve"> and at other times when convened by the Governor.</w:t>
      </w:r>
    </w:p>
    <w:p>
      <w:pPr>
        <w:pStyle w:val="Normal"/>
        <w:spacing w:lineRule="auto" w:line="480"/>
        <w:ind w:firstLine="720"/>
        <w:jc w:val="both"/>
        <w:rPr/>
      </w:pPr>
      <w:r>
        <w:rPr/>
        <w:t>SECTION 2.  Section 40, Article III, Texas Constitution, is amended to read as follows:</w:t>
      </w:r>
    </w:p>
    <w:p>
      <w:pPr>
        <w:pStyle w:val="Normal"/>
        <w:spacing w:lineRule="auto" w:line="480"/>
        <w:ind w:firstLine="720"/>
        <w:jc w:val="both"/>
        <w:rPr/>
      </w:pPr>
      <w:r>
        <w:rPr/>
        <w:t>Sec. 40.  </w:t>
      </w:r>
      <w:r>
        <w:rPr>
          <w:u w:val="single"/>
        </w:rPr>
        <w:t>(a)</w:t>
      </w:r>
      <w:r>
        <w:rPr/>
        <w:t>  When the Legislature shall be convened in special session, there shall be no legislation upon subjects other than those designated in the proclamation of the Governor calling such session, or presented to them by the Governor; and no such session shall be of longer duration than thirty days.</w:t>
      </w:r>
    </w:p>
    <w:p>
      <w:pPr>
        <w:pStyle w:val="Normal"/>
        <w:spacing w:lineRule="auto" w:line="480"/>
        <w:ind w:firstLine="720"/>
        <w:jc w:val="both"/>
        <w:rPr>
          <w:u w:val="single"/>
        </w:rPr>
      </w:pPr>
      <w:r>
        <w:rPr>
          <w:u w:val="single"/>
        </w:rPr>
        <w:t>(b)  The Legislature shall convene at 10 a.m. on the first  Tuesday following the 60th day after the date of final  adjournment of a regular session, for a period not to exceed  three consecutive days, to consider the repeal of laws passed during that regular session or during a subsequent special  session. During this period the Governor may not call the Legislature into special session and the Legislature may not  consider any subject other than the repeal of laws passed during  the preceding regular session or subsequent special session or  emergency matters submitted by the Governor. A member of either  house may introduce a bill to repeal a law, or to repeal an item of appropriation in an appropriation act, passed during the  preceding regular session or subsequent special session that  would not otherwise change existing law or create new law. Acts  may only be considered during this session for the purposes of  correcting typographical errors in the original act that are  clearly contrary to the intent of the act, as determined  exclusively by each house, or to void the act, or in the case of  a general appropriations act that limits consideration to  certain items of appropriation, to void one or more items of  appropriation identified in the petition. The bill when  introduced must include the signatures of at least 76 members of  the house of representatives if the author of the bill is a  representative, or at least 21 members of the senate if the  author of the bill is a senator. The bill may not be referred to  a committee of either house but shall be considered directly by the house in which the bill was introduced and then, if passed by that house, by the other house. The Legislature may not amend  the bill. If passed by both houses in the manner provided by Section 32 of this article, the bill shall be sent to the  Governor for approval or disapproval as provided by Section 14,  Article IV, of this constitution.</w:t>
      </w:r>
    </w:p>
    <w:p>
      <w:pPr>
        <w:pStyle w:val="Normal"/>
        <w:spacing w:lineRule="auto" w:line="480"/>
        <w:ind w:firstLine="720"/>
        <w:jc w:val="both"/>
        <w:rPr/>
      </w:pPr>
      <w:r>
        <w:rPr/>
        <w:t>SECTION 3.  This proposed constitutional amendment shall be submitted to the voters at an election to be held November 5, 2013. The ballot shall be printed to permit voting for or against the proposition: "The constitutional amendment to require the legislature to convene following each regular session of the legislature to consider the repeal of laws enacted during that regular session or during a special session immediately following that regular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0:00Z</dcterms:created>
  <dc:creator>salsap</dc:creator>
  <dc:description/>
  <cp:keywords/>
  <dc:language>en-US</dc:language>
  <cp:lastModifiedBy>salsap</cp:lastModifiedBy>
  <dcterms:modified xsi:type="dcterms:W3CDTF">2013-03-08T17:40:00Z</dcterms:modified>
  <cp:revision>2</cp:revision>
  <dc:subject/>
  <dc:title/>
</cp:coreProperties>
</file>