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w:t>
        <w:tab/>
        <w:t>H.J.R. No. 142</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authorize the legislature to exempt from ad valorem taxation real and personal property used for the conservation, reuse, or recycling of water.</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52-c to read as follows:</w:t>
      </w:r>
    </w:p>
    <w:p>
      <w:pPr>
        <w:pStyle w:val="Normal"/>
        <w:spacing w:lineRule="auto" w:line="480"/>
        <w:ind w:firstLine="720"/>
        <w:jc w:val="both"/>
        <w:rPr>
          <w:u w:val="single"/>
        </w:rPr>
      </w:pPr>
      <w:r>
        <w:rPr>
          <w:u w:val="single"/>
        </w:rPr>
        <w:t>Sec. 52-c.  PROGRAMS FOR WATER CONSERVATION. Notwithstanding any other provision of this constitution, the legislature may provide for the creation of programs and the making of loans and grants of public money, other than money otherwise dedicated by this constitution to use for a different purpose, for the public purpose of water conservation. In carrying out the public purposes of this section, the legislature may by general law exempt from ad valorem or other taxes all or part of real and personal property used for or services related to water conservation.</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to authorize the legislature to provide for the creation of programs for the public purpose of water conservation, including the making of loans and grants of public money and the exemption from taxation property used for and services related to water conserv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6:00Z</dcterms:created>
  <dc:creator>salsap</dc:creator>
  <dc:description/>
  <cp:keywords/>
  <dc:language>en-US</dc:language>
  <cp:lastModifiedBy>salsap</cp:lastModifiedBy>
  <dcterms:modified xsi:type="dcterms:W3CDTF">2013-03-11T20:56:00Z</dcterms:modified>
  <cp:revision>2</cp:revision>
  <dc:subject/>
  <dc:title/>
</cp:coreProperties>
</file>