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501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R. No. 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treasure their memories of Margaret Ann Dunlap Thompson of Dallas, who passed away on March 30, 2013, at the age of 79; and</w:t>
      </w:r>
    </w:p>
    <w:p>
      <w:pPr>
        <w:pStyle w:val="Normal"/>
        <w:spacing w:lineRule="auto" w:line="480"/>
        <w:ind w:firstLine="720"/>
        <w:jc w:val="both"/>
        <w:rPr/>
      </w:pPr>
      <w:r>
        <w:rPr/>
        <w:t>WHEREAS, The former Peggy Dunlap was born in Dallas in 1933 to Hugh D. Dunlap and Margaret Brown Dunlap; she met her future husband, Jere W. Thompson, at Highland Park High School in 1949, and together they attended The University of Texas at Austin, where Miss Dunlap was the treasurer of Kappa Kappa Gamma sorority; after Mr. Thompson's graduation in 1954, the couple were joined in matrimony on June 5; through the years, the Thompsons were blessed with seven children, and their family later grew to include 23 grandchildren and 12 great-grandchildren, all of whom knew their high-spirited grandmother as "Peppy"; and</w:t>
      </w:r>
    </w:p>
    <w:p>
      <w:pPr>
        <w:pStyle w:val="Normal"/>
        <w:spacing w:lineRule="auto" w:line="480"/>
        <w:ind w:firstLine="720"/>
        <w:jc w:val="both"/>
        <w:rPr/>
      </w:pPr>
      <w:r>
        <w:rPr/>
        <w:t>WHEREAS, Mrs. Thompson devoted herself to her loved ones, attending every event and remembering every special occasion; Mr. Thompson ultimately became the chief executive officer of the Southland Corporation and his wife was by his side to support him every step of the way, traveling with him and maintaining a list of the names and contacts they made around the world; a devout Catholic as well, she assisted in the offering of communion as a lay Eucharistic minister, and she was active with the Cistercian Abbey and Preparatory School; in addition, she helped found the women's auxiliary at the Nexus Recovery Center; and</w:t>
      </w:r>
    </w:p>
    <w:p>
      <w:pPr>
        <w:pStyle w:val="Normal"/>
        <w:spacing w:lineRule="auto" w:line="480"/>
        <w:ind w:firstLine="720"/>
        <w:jc w:val="both"/>
        <w:rPr/>
      </w:pPr>
      <w:r>
        <w:rPr/>
        <w:t>WHEREAS, Peggy Thompson lived a rewarding and purposeful life centered around her faith and her family, and she leaves behind a legacy of love, compassion, and concern for others that will continue to inspire all who knew her; now, therefore, be it</w:t>
      </w:r>
    </w:p>
    <w:p>
      <w:pPr>
        <w:pStyle w:val="Normal"/>
        <w:spacing w:lineRule="auto" w:line="480"/>
        <w:ind w:firstLine="720"/>
        <w:jc w:val="both"/>
        <w:rPr/>
      </w:pPr>
      <w:r>
        <w:rPr/>
        <w:t>RESOLVED, That the House of Representatives of the 83rd Texas Legislature hereby pay tribute to the memory of Margaret Ann Dunlap Thompson and extend sincere condolences to the members of her family: to her husband, Jere W. Thompson; to her sons, Jere Thompson, Jr., and Michael, Pat, Chris, and David Thompson; to her daughters, Debbie Nelson and Kim Thornton; to her brothers, Devereux Dunlap and Chris Dunlap; to her grandchildren and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argaret Ann Dunlap Thomps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8:00Z</dcterms:created>
  <dc:creator>salsap</dc:creator>
  <dc:description/>
  <cp:keywords/>
  <dc:language>en-US</dc:language>
  <cp:lastModifiedBy>salsap</cp:lastModifiedBy>
  <dcterms:modified xsi:type="dcterms:W3CDTF">2013-05-27T00:48:00Z</dcterms:modified>
  <cp:revision>2</cp:revision>
  <dc:subject/>
  <dc:title/>
</cp:coreProperties>
</file>