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72 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R. No. 4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xans and many other Americans are joining with our neighbors south of the Rio Grande on May 5, 2013, to celebrate Cinco de Mayo, a holiday honoring the legendary Mexican victory over the French at the Battle of Puebla in 1862; and</w:t>
      </w:r>
    </w:p>
    <w:p>
      <w:pPr>
        <w:pStyle w:val="Normal"/>
        <w:spacing w:lineRule="auto" w:line="480"/>
        <w:ind w:firstLine="720"/>
        <w:jc w:val="both"/>
        <w:rPr/>
      </w:pPr>
      <w:r>
        <w:rPr/>
        <w:t>WHEREAS, After chafing under Spanish colonization for several centuries, Mexico declared itself a free and independent nation in 1821, but the transition from colonialism was a difficult one, and the mid-19th century saw the young nation struggling to maintain a stable government; imperial powers in Europe seeking to take advantage of Mexico's troubles and recover some of the rich territory they had lost during recent independence movements joined forces to invade the country in 1861; and</w:t>
      </w:r>
    </w:p>
    <w:p>
      <w:pPr>
        <w:pStyle w:val="Normal"/>
        <w:spacing w:lineRule="auto" w:line="480"/>
        <w:ind w:firstLine="720"/>
        <w:jc w:val="both"/>
        <w:rPr/>
      </w:pPr>
      <w:r>
        <w:rPr/>
        <w:t>WHEREAS, Although England and Spain eventually withdrew, the French army continued its invasion and by 1862 had begun the march inland toward Mexico City; led by the young general Ignacio Seguin Zaragoza, a small, poorly armed Mexican militia countered the well-outfitted French soldiers at Puebla, a town southeast of the capital, and, despite being vastly outnumbered, prevailed and soundly defeated the French army; and</w:t>
      </w:r>
    </w:p>
    <w:p>
      <w:pPr>
        <w:pStyle w:val="Normal"/>
        <w:spacing w:lineRule="auto" w:line="480"/>
        <w:ind w:firstLine="720"/>
        <w:jc w:val="both"/>
        <w:rPr/>
      </w:pPr>
      <w:r>
        <w:rPr/>
        <w:t>WHEREAS, That victory at Puebla on May 5, 1862, was an important event in the history of the Republic of Mexico, for by conquering one of the world's finest military forces the courageous Mexican soldiers struck a blow against imperialism and foreign domination and marked an extraordinary triumph for Mexican independence and pride; and</w:t>
      </w:r>
    </w:p>
    <w:p>
      <w:pPr>
        <w:pStyle w:val="Normal"/>
        <w:spacing w:lineRule="auto" w:line="480"/>
        <w:ind w:firstLine="720"/>
        <w:jc w:val="both"/>
        <w:rPr/>
      </w:pPr>
      <w:r>
        <w:rPr/>
        <w:t>WHEREAS, Today, the anniversary of that famous battle is observed in many U.S. cities as well as in Mexico, but Cinco de Mayo celebrations in Texas are unique because they pay tribute to our shared heritage with Mexico; General Zaragoza, born in Presidio La Bahia near present-day Goliad, Texas, holds a distinctive place in history as a true Tejano, a son of both Texas and Mexico, and his determination to honor and defend "la patria," the homeland, is as inspiring now as it was more than 150 years ago; and</w:t>
      </w:r>
    </w:p>
    <w:p>
      <w:pPr>
        <w:pStyle w:val="Normal"/>
        <w:spacing w:lineRule="auto" w:line="480"/>
        <w:ind w:firstLine="720"/>
        <w:jc w:val="both"/>
        <w:rPr/>
      </w:pPr>
      <w:r>
        <w:rPr/>
        <w:t>WHEREAS, Cinco de Mayo pays homage to one of the notable events in Mexico's past while celebrating its music, food, art, and cherished traditions, and the annual event has truly become a special part of the rich cultural fabric of the Lone Star State; now, therefore, be it</w:t>
      </w:r>
    </w:p>
    <w:p>
      <w:pPr>
        <w:pStyle w:val="Normal"/>
        <w:spacing w:lineRule="auto" w:line="480"/>
        <w:ind w:firstLine="720"/>
        <w:jc w:val="both"/>
        <w:rPr/>
      </w:pPr>
      <w:r>
        <w:rPr/>
        <w:t>RESOLVED, That the House of Representatives of the 83rd Texas Legislature hereby commemorate Cinco de Mayo, 2013, and encourage its observance around the st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38:00Z</dcterms:created>
  <dc:creator>salsap</dc:creator>
  <dc:description/>
  <cp:keywords/>
  <dc:language>en-US</dc:language>
  <cp:lastModifiedBy>salsap</cp:lastModifiedBy>
  <dcterms:modified xsi:type="dcterms:W3CDTF">2013-01-08T14:38:00Z</dcterms:modified>
  <cp:revision>2</cp:revision>
  <dc:subject/>
  <dc:title/>
</cp:coreProperties>
</file>