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9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full and generous life drew to a close with the passing of Robert Wayne Michna of Lorena on January 4, 2013, at the age of 68; and</w:t>
      </w:r>
    </w:p>
    <w:p>
      <w:pPr>
        <w:pStyle w:val="Normal"/>
        <w:spacing w:lineRule="auto" w:line="480"/>
        <w:ind w:firstLine="720"/>
        <w:jc w:val="both"/>
        <w:rPr/>
      </w:pPr>
      <w:r>
        <w:rPr/>
        <w:t>WHEREAS, Bob Michna spent 55 years in the barbecue business, working first at Rudy Mikeska's in Taylor and then at Clem Mikeska's in Temple before opening his own barbecue restaurant in Waco in 1987; on a number of occasions, he was called to Washington, D.C., to prepare food for members of Congress, and he once had the honor of cooking for President Gerald Ford when he visited Temple; over the years, Mr. Michna collected myriad prizes at barbecue competitions, but he counted the first-place award he received for his mother's sauce recipe as the pinnacle of his cook-off success; and</w:t>
      </w:r>
    </w:p>
    <w:p>
      <w:pPr>
        <w:pStyle w:val="Normal"/>
        <w:spacing w:lineRule="auto" w:line="480"/>
        <w:ind w:firstLine="720"/>
        <w:jc w:val="both"/>
        <w:rPr/>
      </w:pPr>
      <w:r>
        <w:rPr/>
        <w:t>WHEREAS, While building a highly regarded reputation as a barbecue master, Mr. Michna also gave freely of his time and energies in behalf of his community; he sponsored youth teams in sports ranging from baseball and softball to football, basketball, and soccer for nearly 30 years, and he was a staunch champion of the McLennan County Junior Livestock Show from 1987 to his passing; in addition, Mr. Michna supported the Heart of Texas Scholarship committee and various other school-related groups; he was a valued member of St. Mary's Catholic Church, the Knights of Columbus, and the Northwest Optimist Club, and he also belonged to the Texas Farm Bureau; he was made an honorary member of the 124th Cavalry Regiment Spurs in recognition of his continued support of our troops; and</w:t>
      </w:r>
    </w:p>
    <w:p>
      <w:pPr>
        <w:pStyle w:val="Normal"/>
        <w:spacing w:lineRule="auto" w:line="480"/>
        <w:ind w:firstLine="720"/>
        <w:jc w:val="both"/>
        <w:rPr/>
      </w:pPr>
      <w:r>
        <w:rPr/>
        <w:t>WHEREAS, Bob Michna was the devoted husband of Sandra Michna, his wife of 45 years, and the proud father of three children; and</w:t>
      </w:r>
    </w:p>
    <w:p>
      <w:pPr>
        <w:pStyle w:val="Normal"/>
        <w:spacing w:lineRule="auto" w:line="480"/>
        <w:ind w:firstLine="720"/>
        <w:jc w:val="both"/>
        <w:rPr/>
      </w:pPr>
      <w:r>
        <w:rPr/>
        <w:t>WHEREAS, This esteemed Texan achieved a life that was rich in family, friends, and accomplishments, and those who were privileged to share in his love and friendship will forever hold him close in their hearts; now, therefore, be it</w:t>
      </w:r>
    </w:p>
    <w:p>
      <w:pPr>
        <w:pStyle w:val="Normal"/>
        <w:spacing w:lineRule="auto" w:line="480"/>
        <w:ind w:firstLine="720"/>
        <w:jc w:val="both"/>
        <w:rPr/>
      </w:pPr>
      <w:r>
        <w:rPr/>
        <w:t>RESOLVED, That the House of Representatives of the 83rd Texas Legislature hereby pay tribute to the memory of Robert Wayne Michna and extend sincere sympathy to the members of his family: to his wife, Sandra Michna; to his children, Tammy Talasek and her husband, Greg, Robert Michna, Jr., and his wife, Kim, and Billy Michna and his wife, Diane Degrate-Michna; to his grandchildren, Justin and Brittany Talasek, Kimberly Olsen and her husband, Garrett, and Lane, Cade, and Reed Michna; to his great-grandchildren, Madison Mayfield and Luke Olsen; to his siblings, Judy Motyka and her husband, Tom, Larry Michna and his wife, Kathy, Tony Michna, and Jimmy Michna and his wife, Denise; to his sister-in-law, Irene Michna; and to his many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Robert Wayne Michna.</w:t>
      </w:r>
    </w:p>
    <w:p>
      <w:pPr>
        <w:pStyle w:val="Normal"/>
        <w:jc w:val="both"/>
        <w:rPr/>
      </w:pPr>
      <w:r>
        <w:rPr/>
      </w:r>
    </w:p>
    <w:p>
      <w:pPr>
        <w:pStyle w:val="Normal"/>
        <w:jc w:val="right"/>
        <w:rPr/>
      </w:pPr>
      <w:r>
        <w:rPr/>
        <w:t>Anders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91 was unanimously adopted by a rising vote of the House on February 18, 2013.</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44:00Z</dcterms:created>
  <dc:creator>salsap</dc:creator>
  <dc:description/>
  <cp:keywords/>
  <dc:language>en-US</dc:language>
  <cp:lastModifiedBy>salsap</cp:lastModifiedBy>
  <dcterms:modified xsi:type="dcterms:W3CDTF">2013-02-21T15:44:00Z</dcterms:modified>
  <cp:revision>2</cp:revision>
  <dc:subject/>
  <dc:title/>
</cp:coreProperties>
</file>