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North Plains Groundwater Conservation District was honored with the Texas Environmental Excellence Award for Agriculture on May 2, 2012; and</w:t>
      </w:r>
    </w:p>
    <w:p>
      <w:pPr>
        <w:pStyle w:val="Normal"/>
        <w:spacing w:lineRule="auto" w:line="480"/>
        <w:ind w:firstLine="720"/>
        <w:jc w:val="both"/>
        <w:rPr/>
      </w:pPr>
      <w:r>
        <w:rPr/>
        <w:t>WHEREAS, Presented by the Texas Commission on Environmental Quality and the Office of the Governor, the Texas Environmental Excellence Awards celebrate the efforts of citizens, groups, and organizations in the public and private sectors to preserve and protect the environment and to prevent waste and pollution; and</w:t>
      </w:r>
    </w:p>
    <w:p>
      <w:pPr>
        <w:pStyle w:val="Normal"/>
        <w:spacing w:lineRule="auto" w:line="480"/>
        <w:ind w:firstLine="720"/>
        <w:jc w:val="both"/>
        <w:rPr/>
      </w:pPr>
      <w:r>
        <w:rPr/>
        <w:t>WHEREAS, The NPGCD, which serves all or part of eight counties in the northern panhandle of Texas, was honored for its Reduced Irrigation on Corn Demonstration Project, also known as the 200-12 Project for its goal of producing 200 bushels of corn per acre with 12 inches of irrigation water; launched in 2010, this initiative demonstrates irrigation efficiency strategies that have the potential to conserve at least three inches of water for each irrigated acre; if these practices were extended to the one million acres currently in irrigation in the NPGCD, the water saved would be enough to supply a city the size of San Antonio for a year; and</w:t>
      </w:r>
    </w:p>
    <w:p>
      <w:pPr>
        <w:pStyle w:val="Normal"/>
        <w:spacing w:lineRule="auto" w:line="480"/>
        <w:ind w:firstLine="720"/>
        <w:jc w:val="both"/>
        <w:rPr/>
      </w:pPr>
      <w:r>
        <w:rPr/>
        <w:t>WHEREAS, During the first year of the project, three members of the NPGCD board implemented the conservation practices on their own acreage; in 2011, the program was expanded, with funding provided by the Texas Water Development Board as well as by the Natural Resources Conservation Service and the Agricultural Research Service through the Conservation Innovation Grants program; the 200-12 Project will run through 2014; and</w:t>
      </w:r>
    </w:p>
    <w:p>
      <w:pPr>
        <w:pStyle w:val="Normal"/>
        <w:spacing w:lineRule="auto" w:line="480"/>
        <w:ind w:firstLine="720"/>
        <w:jc w:val="both"/>
        <w:rPr/>
      </w:pPr>
      <w:r>
        <w:rPr/>
        <w:t>WHEREAS, The NPGCD was formed in 1955 and was originally composed of Sherman, Hansford, Ochiltree, and parts of Hartley, Moore, and Hutchinson Counties; the district expanded to include Lipscomb County in 1973 and parts of Dallam County in 1993 and 2004; headquartered in Dumas, the district works to conserve groundwater resources, particularly those of the Ogallala Aquifer, which supplies most of the area's water and which is a finite and dwindling source; and</w:t>
      </w:r>
    </w:p>
    <w:p>
      <w:pPr>
        <w:pStyle w:val="Normal"/>
        <w:spacing w:lineRule="auto" w:line="480"/>
        <w:ind w:firstLine="720"/>
        <w:jc w:val="both"/>
        <w:rPr/>
      </w:pPr>
      <w:r>
        <w:rPr/>
        <w:t>WHEREAS, Today, the NPGCD works in conjunction with local, state, and federal agencies and carries out its mission by issuing water well permits, collecting and maintaining groundwater data, and performing water quality analyses and well system tests; and</w:t>
      </w:r>
    </w:p>
    <w:p>
      <w:pPr>
        <w:pStyle w:val="Normal"/>
        <w:spacing w:lineRule="auto" w:line="480"/>
        <w:ind w:firstLine="720"/>
        <w:jc w:val="both"/>
        <w:rPr/>
      </w:pPr>
      <w:r>
        <w:rPr/>
        <w:t>WHEREAS, The organization is ably led by general manager Steve Walthour and benefits from the dedicated work of its staff: Kristen Alwan, Randy Coon, Christie Frost, Dale Hallmark, Karen Mannis, Mike Pitts, Pauletta Rhoades, Casey Tice, Odell Ward, Kirk Welch, and Laura West; providing valuable direction and oversight are the members of the district board, Bob Zimmer, Gene Born, Brian Bezner, Danny Krienke, Harold Grall, Phil Haaland, and Wesley Spurlock; and</w:t>
      </w:r>
    </w:p>
    <w:p>
      <w:pPr>
        <w:pStyle w:val="Normal"/>
        <w:spacing w:lineRule="auto" w:line="480"/>
        <w:ind w:firstLine="720"/>
        <w:jc w:val="both"/>
        <w:rPr/>
      </w:pPr>
      <w:r>
        <w:rPr/>
        <w:t>WHEREAS, With its innovative strategies to reduce irrigation without lowering crop yields, the North Plains Groundwater Conservation District is demonstrating exemplary stewardship of our state's natural resources, and it is indeed worthy of this prestigious accolade; now, therefore, be it</w:t>
      </w:r>
    </w:p>
    <w:p>
      <w:pPr>
        <w:pStyle w:val="Normal"/>
        <w:spacing w:lineRule="auto" w:line="480"/>
        <w:ind w:firstLine="720"/>
        <w:jc w:val="both"/>
        <w:rPr/>
      </w:pPr>
      <w:r>
        <w:rPr/>
        <w:t>RESOLVED, That the House of Representatives of the 83rd Texas Legislature hereby congratulate the North Plains Groundwater Conservation District on its receipt of the 2012 Texas Environmental Excellence Award for Agriculture and commend all those associated with the 200-12 Project for their outstanding work; and, be it further</w:t>
      </w:r>
    </w:p>
    <w:p>
      <w:pPr>
        <w:pStyle w:val="Normal"/>
        <w:spacing w:lineRule="auto" w:line="480"/>
        <w:ind w:firstLine="720"/>
        <w:jc w:val="both"/>
        <w:rPr/>
      </w:pPr>
      <w:r>
        <w:rPr/>
        <w:t>RESOLVED, That an official copy of this resolution be prepared for the NPGCD as an expression of high regard by the Texas House of Representative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1 was adopted by the House on February 1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0:00Z</dcterms:created>
  <dc:creator>salsap</dc:creator>
  <dc:description/>
  <cp:keywords/>
  <dc:language>en-US</dc:language>
  <cp:lastModifiedBy>salsap</cp:lastModifiedBy>
  <dcterms:modified xsi:type="dcterms:W3CDTF">2013-02-20T20:20:00Z</dcterms:modified>
  <cp:revision>2</cp:revision>
  <dc:subject/>
  <dc:title/>
</cp:coreProperties>
</file>