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753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zano</w:t>
        <w:tab/>
        <w:t>H.R. No. 2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of Jim Wells County are assembling at the State Capitol on February 12, 2013, to celebrate the importance of their home to the history of the State of Texas; and</w:t>
      </w:r>
    </w:p>
    <w:p>
      <w:pPr>
        <w:pStyle w:val="Normal"/>
        <w:spacing w:lineRule="auto" w:line="480"/>
        <w:ind w:firstLine="720"/>
        <w:jc w:val="both"/>
        <w:rPr/>
      </w:pPr>
      <w:r>
        <w:rPr/>
        <w:t>WHEREAS, A landscape of sweeping grasslands and wide horizons, the county's early inhabitants, the Chaguane and Payuguan tribes, enjoyed the region's mild winters and abundant game; after the first European settlement in 1754, at Penitas Creek, Mexican ranchers developed land grants into sheep and cattle ranches; in 1848 the region became part of the State of Texas, and it was formally incorporated as a county in 1911 and named after the prominent politician James B. Wells, Jr.; and</w:t>
      </w:r>
    </w:p>
    <w:p>
      <w:pPr>
        <w:pStyle w:val="Normal"/>
        <w:spacing w:lineRule="auto" w:line="480"/>
        <w:ind w:firstLine="720"/>
        <w:jc w:val="both"/>
        <w:rPr/>
      </w:pPr>
      <w:r>
        <w:rPr/>
        <w:t>WHEREAS, With the arrival of the railroad in the 1870s, county seat Alice became the most important livestock shipment junction in South Texas, and ranching has remained a mainstay of the county's economy ever since; cotton and sorghum are important crops, as are hay, corn, and wheat; it is a center for health care, with an outstanding medical facility, the CHRISTUS Spohn Hospital Alice, and since the discovery of oil in 1931, it has become one of the state's leaders in oil production; and</w:t>
      </w:r>
    </w:p>
    <w:p>
      <w:pPr>
        <w:pStyle w:val="Normal"/>
        <w:spacing w:lineRule="auto" w:line="480"/>
        <w:ind w:firstLine="720"/>
        <w:jc w:val="both"/>
        <w:rPr/>
      </w:pPr>
      <w:r>
        <w:rPr/>
        <w:t>WHEREAS, The Tejano R.O.O.T.S. Hall of Fame in Alice honors Tejano culture and recognizes the region as the birthplace of this popular musical genre; area culture is further showcased at the South Texas Museum, housed in the historic McGill Brothers Building in Alice, and the annual Fiesta Bandana, celebrating Cinco de Mayo, is a highlight of the county's cultural calendar; and</w:t>
      </w:r>
    </w:p>
    <w:p>
      <w:pPr>
        <w:pStyle w:val="Normal"/>
        <w:spacing w:lineRule="auto" w:line="480"/>
        <w:ind w:firstLine="720"/>
        <w:jc w:val="both"/>
        <w:rPr/>
      </w:pPr>
      <w:r>
        <w:rPr/>
        <w:t>WHEREAS, The hardworking and forward-looking citizens of Jim Wells County are building on a long tradition of industry, achievements, and public spirit, and they are indeed worthy of special recognition; now, therefore, be it</w:t>
      </w:r>
    </w:p>
    <w:p>
      <w:pPr>
        <w:pStyle w:val="Normal"/>
        <w:spacing w:lineRule="auto" w:line="480"/>
        <w:ind w:firstLine="720"/>
        <w:jc w:val="both"/>
        <w:rPr/>
      </w:pPr>
      <w:r>
        <w:rPr/>
        <w:t>RESOLVED, That the House of Representatives of the 83rd Texas Legislature hereby recognize February 12, 2013, as Jim Wells County Day at the State Capitol and extend to its citizens sincere best wishes for a memorable visit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58:00Z</dcterms:created>
  <dc:creator>salsap</dc:creator>
  <dc:description/>
  <cp:keywords/>
  <dc:language>en-US</dc:language>
  <cp:lastModifiedBy>salsap</cp:lastModifiedBy>
  <dcterms:modified xsi:type="dcterms:W3CDTF">2013-01-29T21:58:00Z</dcterms:modified>
  <cp:revision>2</cp:revision>
  <dc:subject/>
  <dc:title/>
</cp:coreProperties>
</file>