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44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R. No. 2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chael Whitney McKinney served the Lone Star State and its business community with the utmost distinction, and his passing on February 15, 2012, brought an immeasurable loss to all who were fortunate enough to know him; and</w:t>
      </w:r>
    </w:p>
    <w:p>
      <w:pPr>
        <w:pStyle w:val="Normal"/>
        <w:spacing w:lineRule="auto" w:line="480"/>
        <w:ind w:firstLine="720"/>
        <w:jc w:val="both"/>
        <w:rPr/>
      </w:pPr>
      <w:r>
        <w:rPr/>
        <w:t>WHEREAS, A San Angelo native, Mike McKinney earned his bachelor's degree in government from The University of Texas at Austin; in 1968, he began his career in public service working for Preston Smith, first in the office of the lieutenant governor and later as Governor Smith's special assistant and appointments secretary; and</w:t>
      </w:r>
    </w:p>
    <w:p>
      <w:pPr>
        <w:pStyle w:val="Normal"/>
        <w:spacing w:lineRule="auto" w:line="480"/>
        <w:ind w:firstLine="720"/>
        <w:jc w:val="both"/>
        <w:rPr/>
      </w:pPr>
      <w:r>
        <w:rPr/>
        <w:t>WHEREAS, Mr. McKinney went on to make further invaluable contributions to the state as assistant to the executive director of the Texas Water Quality Board and then as assistant administrator of the Texas Alcoholic Beverage Commission; he became vice president of industry affairs for the Wholesale Beer Distributors of Texas in 1984, and he was named its chief executive officer five years later; he led WBDT with enormous skill and energy for more than two decades, and he spent so much time observing the floor activities of the Texas House of Representatives that a chair in the gallery came to be regarded as his; and</w:t>
      </w:r>
    </w:p>
    <w:p>
      <w:pPr>
        <w:pStyle w:val="Normal"/>
        <w:spacing w:lineRule="auto" w:line="480"/>
        <w:ind w:firstLine="720"/>
        <w:jc w:val="both"/>
        <w:rPr/>
      </w:pPr>
      <w:r>
        <w:rPr/>
        <w:t xml:space="preserve">WHEREAS, Such publications as the </w:t>
      </w:r>
      <w:r>
        <w:rPr>
          <w:i/>
        </w:rPr>
        <w:t>Quorum Report</w:t>
      </w:r>
      <w:r>
        <w:rPr/>
        <w:t xml:space="preserve"> and </w:t>
      </w:r>
      <w:r>
        <w:rPr>
          <w:i/>
        </w:rPr>
        <w:t>Capitol Inside</w:t>
      </w:r>
      <w:r>
        <w:rPr/>
        <w:t xml:space="preserve"> recognized Mr. McKinney's diligence and effectiveness, and in 1996, the TABC presented him with its Bert Ford Commendation; moreover, he received both the Presidential Award for Legislative Excellence and the President's Industry Service Award from the National Beer Wholesalers Association; and</w:t>
      </w:r>
    </w:p>
    <w:p>
      <w:pPr>
        <w:pStyle w:val="Normal"/>
        <w:spacing w:lineRule="auto" w:line="480"/>
        <w:ind w:firstLine="720"/>
        <w:jc w:val="both"/>
        <w:rPr/>
      </w:pPr>
      <w:r>
        <w:rPr/>
        <w:t>WHEREAS, Dedicated to preserving our state's rich heritage, Mr. McKinney served on the board of the Bob Bullock Texas State History Museum Foundation, including as its president from 2005 to 2006, and he was a member of the State Cemetery Board and the board of Friends of the Governor's Mansion; he actively supported improvements to the mansion as a member of the Sam Houston Society as well; and</w:t>
      </w:r>
    </w:p>
    <w:p>
      <w:pPr>
        <w:pStyle w:val="Normal"/>
        <w:spacing w:lineRule="auto" w:line="480"/>
        <w:ind w:firstLine="720"/>
        <w:jc w:val="both"/>
        <w:rPr/>
      </w:pPr>
      <w:r>
        <w:rPr/>
        <w:t>WHEREAS, For years during legislative sessions, Mike McKinney was a near-constant presence in his favorite chair in the house gallery, and it is appropriate to pay special tribute to him with the installation of an engraved plaque on that chair; in accordance with the provisions of Chapter 443, Government Code, the State Preservation Board is charged with approving all changes to the Capitol and its contents; now, therefore, be it</w:t>
      </w:r>
    </w:p>
    <w:p>
      <w:pPr>
        <w:pStyle w:val="Normal"/>
        <w:spacing w:lineRule="auto" w:line="480"/>
        <w:ind w:firstLine="720"/>
        <w:jc w:val="both"/>
        <w:rPr/>
      </w:pPr>
      <w:r>
        <w:rPr/>
        <w:t>RESOLVED, That the House of Representatives of the 83rd Texas Legislature hereby direct the State Preservation Board to install a plaque that is engraved with the words "In memory of Michael W. McKinney, a great Texan and protector of the Code and Constitution" on the specific house gallery chair long occupied by Mr. McKinney; and, be it further</w:t>
      </w:r>
    </w:p>
    <w:p>
      <w:pPr>
        <w:pStyle w:val="Normal"/>
        <w:spacing w:lineRule="auto" w:line="480"/>
        <w:ind w:firstLine="720"/>
        <w:jc w:val="both"/>
        <w:rPr/>
      </w:pPr>
      <w:r>
        <w:rPr/>
        <w:t>RESOLVED, That the chief clerk of the house forward an official copy of this resolution to the executive director and members of the State Preservation Boar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2:00Z</dcterms:created>
  <dc:creator>salsap</dc:creator>
  <dc:description/>
  <cp:keywords/>
  <dc:language>en-US</dc:language>
  <cp:lastModifiedBy>salsap</cp:lastModifiedBy>
  <dcterms:modified xsi:type="dcterms:W3CDTF">2013-03-19T02:02:00Z</dcterms:modified>
  <cp:revision>2</cp:revision>
  <dc:subject/>
  <dc:title/>
</cp:coreProperties>
</file>