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Palestine are gathering in Austin on February 7, 2013, to celebrate Palestine Day at the State Capitol, and this occasion provides a welcome opportunity to honor this beautiful and historic Texas community; and</w:t>
      </w:r>
    </w:p>
    <w:p>
      <w:pPr>
        <w:pStyle w:val="Normal"/>
        <w:spacing w:lineRule="auto" w:line="480"/>
        <w:ind w:firstLine="720"/>
        <w:jc w:val="both"/>
        <w:rPr/>
      </w:pPr>
      <w:r>
        <w:rPr/>
        <w:t>WHEREAS, The seat of Anderson County, Palestine was founded in March 1846; it remained a largely agrarian community until 1873, when tracks of the Houston and Great Northern Railroad, a precursor of the International-Great Northern, reached the town; rail shops, switching yards, and offices were subsequently established about a mile from what came to be known as Palestine's Old Town, and a second business district grew up near the rail line in the late 1800s; and</w:t>
      </w:r>
    </w:p>
    <w:p>
      <w:pPr>
        <w:pStyle w:val="Normal"/>
        <w:spacing w:lineRule="auto" w:line="480"/>
        <w:ind w:firstLine="720"/>
        <w:jc w:val="both"/>
        <w:rPr/>
      </w:pPr>
      <w:r>
        <w:rPr/>
        <w:t>WHEREAS, With more than 1,800 historic structures, most of which are located in the four National Register Historic Districts and three local Palestine Historic Districts, Palestine is noted for its exceptional success in preserving the historical integrity of its built environment; the town has been designated a Texas Main Street City, a National Main Street City, and a Preserve America City; and</w:t>
      </w:r>
    </w:p>
    <w:p>
      <w:pPr>
        <w:pStyle w:val="Normal"/>
        <w:spacing w:lineRule="auto" w:line="480"/>
        <w:ind w:firstLine="720"/>
        <w:jc w:val="both"/>
        <w:rPr/>
      </w:pPr>
      <w:r>
        <w:rPr/>
        <w:t>WHEREAS, Palestine is the home of the Dogwood Trails Festival, which is held every March and which includes a parade, arts and crafts exhibitions, and food booths in the downtown area and live entertainment in the Old Town section; the town is also a terminus of the Texas State Railroad, which runs steam train excursions between Palestine and Rusk, in adjacent Cherokee County; in November and December, the railroad has a special Polar Express trip for children, inspired by the Chris Van Allsburg novel of the same name; and</w:t>
      </w:r>
    </w:p>
    <w:p>
      <w:pPr>
        <w:pStyle w:val="Normal"/>
        <w:spacing w:lineRule="auto" w:line="480"/>
        <w:ind w:firstLine="720"/>
        <w:jc w:val="both"/>
        <w:rPr/>
      </w:pPr>
      <w:r>
        <w:rPr/>
        <w:t>WHEREAS, Another notable institution in the city is the NASA Columbia Scientific Balloon Facility, which is managed by the Physical Science Laboratory of New Mexico State University; the CSBF provides launching, tracking, and recovery services for unmanned high-altitude research balloons, and over the years the facility has launched more than 1,700 such devices; and</w:t>
      </w:r>
    </w:p>
    <w:p>
      <w:pPr>
        <w:pStyle w:val="Normal"/>
        <w:spacing w:lineRule="auto" w:line="480"/>
        <w:ind w:firstLine="720"/>
        <w:jc w:val="both"/>
        <w:rPr/>
      </w:pPr>
      <w:r>
        <w:rPr/>
        <w:t>WHEREAS, Palestine city government, the Palestine Economic Development Corporation, and local citizens, businesses, and civic organizations have done an exceptional job of preserving the city's history and charm while creating a vibrant community for residents and visitors alike; now, therefore, be it</w:t>
      </w:r>
    </w:p>
    <w:p>
      <w:pPr>
        <w:pStyle w:val="Normal"/>
        <w:spacing w:lineRule="auto" w:line="480"/>
        <w:ind w:firstLine="720"/>
        <w:jc w:val="both"/>
        <w:rPr/>
      </w:pPr>
      <w:r>
        <w:rPr/>
        <w:t>RESOLVED, That the House of Representatives of the 83rd Texas Legislature hereby recognize February 7, 2013, as Palestine Day at the State Capitol and extend to the visiting delegation sincere best wishes for a productive and memorable visit to Austin.</w:t>
      </w:r>
    </w:p>
    <w:p>
      <w:pPr>
        <w:pStyle w:val="Normal"/>
        <w:jc w:val="both"/>
        <w:rPr/>
      </w:pPr>
      <w:r>
        <w:rPr/>
      </w:r>
    </w:p>
    <w:p>
      <w:pPr>
        <w:pStyle w:val="Normal"/>
        <w:jc w:val="right"/>
        <w:rPr/>
      </w:pPr>
      <w:r>
        <w:rPr/>
        <w:t>Coo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0 was adopted by the House on February 18,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6:00Z</dcterms:created>
  <dc:creator>salsap</dc:creator>
  <dc:description/>
  <cp:keywords/>
  <dc:language>en-US</dc:language>
  <cp:lastModifiedBy>salsap</cp:lastModifiedBy>
  <dcterms:modified xsi:type="dcterms:W3CDTF">2013-02-21T17:36:00Z</dcterms:modified>
  <cp:revision>2</cp:revision>
  <dc:subject/>
  <dc:title/>
</cp:coreProperties>
</file>