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San Angelo lost a renowned business and civic leader with the passing of Virginia Etta Henkel Holland on June 3, 2012, at the age of 88; and</w:t>
      </w:r>
    </w:p>
    <w:p>
      <w:pPr>
        <w:pStyle w:val="Normal"/>
        <w:spacing w:lineRule="auto" w:line="480"/>
        <w:ind w:firstLine="720"/>
        <w:jc w:val="both"/>
        <w:rPr/>
      </w:pPr>
      <w:r>
        <w:rPr/>
        <w:t>WHEREAS, The former Virginia Henkel was born in Orlando, Florida, on December 22, 1923, to Myrta Duncan and Alphaeus Henkel; growing up during the Great Depression, she learned the value of hard work at an early age, and that knowledge served her well throughout her life; shortly after World War II, she met Captain I. J. Chase Holland, Jr., and they were joined in matrimony on February 9, 1946; the couple settled in Mr. Holland's hometown of San Angelo, which Virginia Holland adopted wholeheartedly as her own; and</w:t>
      </w:r>
    </w:p>
    <w:p>
      <w:pPr>
        <w:pStyle w:val="Normal"/>
        <w:spacing w:lineRule="auto" w:line="480"/>
        <w:ind w:firstLine="720"/>
        <w:jc w:val="both"/>
        <w:rPr/>
      </w:pPr>
      <w:r>
        <w:rPr/>
        <w:t>WHEREAS, While taking care of their two sons, Chase and William, Mrs. Holland worked alongside her husband in his father's business, Holland Jewelry; she also found time to involve herself in a variety of church and community projects, among them the endeavors of the Young Women's Service League, which she helped to charter as the Junior League of San Angelo; in 1960, her father-in-law passed away, and she and her husband became the owners of Holland Jewelry; and</w:t>
      </w:r>
    </w:p>
    <w:p>
      <w:pPr>
        <w:pStyle w:val="Normal"/>
        <w:spacing w:lineRule="auto" w:line="480"/>
        <w:ind w:firstLine="720"/>
        <w:jc w:val="both"/>
        <w:rPr/>
      </w:pPr>
      <w:r>
        <w:rPr/>
        <w:t>WHEREAS, The Hollands shared a rewarding marriage of more than two decades before Mr. Holland's untimely death in 1968; Virginia Holland subsequently took the helm of the family business, mastering her new responsibilities with the assistance of a loyal staff, and the company flourished; through the years, she embraced the store's employees as extended family, and in 1979 she was named "Boss of the Year" by Credit Women International; and</w:t>
      </w:r>
    </w:p>
    <w:p>
      <w:pPr>
        <w:pStyle w:val="Normal"/>
        <w:spacing w:lineRule="auto" w:line="480"/>
        <w:ind w:firstLine="720"/>
        <w:jc w:val="both"/>
        <w:rPr/>
      </w:pPr>
      <w:r>
        <w:rPr/>
        <w:t>WHEREAS, This dynamic woman had the distinction of becoming the first female director of the Texas Jewelers Association; she was active in the Southwest Jewelers' Group, and she attained certification as a "registered jeweler" with the American Gem Society; thanks in part to her 66 years of dedicated service to Holland Jewelry, the company has been recognized with a Texas Treasure Business Award by the Texas Historical Commission; and</w:t>
      </w:r>
    </w:p>
    <w:p>
      <w:pPr>
        <w:pStyle w:val="Normal"/>
        <w:spacing w:lineRule="auto" w:line="480"/>
        <w:ind w:firstLine="720"/>
        <w:jc w:val="both"/>
        <w:rPr/>
      </w:pPr>
      <w:r>
        <w:rPr/>
        <w:t>WHEREAS, Mrs. Holland married Lee W. Sanders in 1970, and during the nearly quarter of a century that followed, they enjoyed such pastimes as travel and developing a retreat in Irion County; in her later years, Mrs. Holland continued to take pleasure in spending time with her family and with her many dear friends; and</w:t>
      </w:r>
    </w:p>
    <w:p>
      <w:pPr>
        <w:pStyle w:val="Normal"/>
        <w:spacing w:lineRule="auto" w:line="480"/>
        <w:ind w:firstLine="720"/>
        <w:jc w:val="both"/>
        <w:rPr/>
      </w:pPr>
      <w:r>
        <w:rPr/>
        <w:t>WHEREAS, Virginia Holland lived a compassionate and purposeful life, one in which professional achievement went hand in hand with an abiding commitment to her loved ones, and her legacy will continue to resonate for years to come in the community she was proud to call home; now, therefore, be it</w:t>
      </w:r>
    </w:p>
    <w:p>
      <w:pPr>
        <w:pStyle w:val="Normal"/>
        <w:spacing w:lineRule="auto" w:line="480"/>
        <w:ind w:firstLine="720"/>
        <w:jc w:val="both"/>
        <w:rPr/>
      </w:pPr>
      <w:r>
        <w:rPr/>
        <w:t>RESOLVED, That the House of Representatives of the 83rd Texas Legislature hereby pay tribute to the memory of Virginia Etta Henkel Holland and extend sincere sympathy to the members of her family: to her sons and daughters-in-law, Chase Holland III and Kay Holland and William Stuart and Janet Holland; to her grandchildren, Chase Holland IV and Traci Holland, Bradlee and Julianna Holland, Stuart and Holly Holland, David and Jen Holland, Chelsea Holland, Grant and Missy Huling, and Garrett and Natalie Huling; to her great-grandchildren, Emily Holland, Chase Holland V, Gardner Holland, Griggs Holland, Sumner Holland, Duncan Holland, Kate Virginia Holland, Ava Huling, Grayson Huling, Madelyn Huling, and Harper Huling; to her cousin, C. E. Bradshaw; to her niece, Shirley Tindall; to her nephew, Robert Tindall; to her stepchildren, Sandra and Bobby Carter, Richard and Janell Sanders, and James and Sheila Sanders;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Virginia Holland.</w:t>
      </w:r>
    </w:p>
    <w:p>
      <w:pPr>
        <w:pStyle w:val="Normal"/>
        <w:jc w:val="both"/>
        <w:rPr/>
      </w:pPr>
      <w:r>
        <w:rPr/>
      </w:r>
    </w:p>
    <w:p>
      <w:pPr>
        <w:pStyle w:val="Normal"/>
        <w:jc w:val="right"/>
        <w:rPr/>
      </w:pPr>
      <w:r>
        <w:rPr/>
        <w:t>Darb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8 was unanimously adopted by a rising vote of the House on February 18,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0:00Z</dcterms:created>
  <dc:creator>salsap</dc:creator>
  <dc:description/>
  <cp:keywords/>
  <dc:language>en-US</dc:language>
  <cp:lastModifiedBy>salsap</cp:lastModifiedBy>
  <dcterms:modified xsi:type="dcterms:W3CDTF">2013-02-21T15:50:00Z</dcterms:modified>
  <cp:revision>2</cp:revision>
  <dc:subject/>
  <dc:title/>
</cp:coreProperties>
</file>