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Russell Pennington of the Amarillo Independent School District received well-deserved recognition when he was named a Teacher of the Year by the Region 16 Education Service Center in August 201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winners of these prestigious annual awards are first nominated for consideration by their fellow faculty members, and they advance through district selections before becoming eligible for the regional honor; Mr. Pennington was picked from a field of six to earn the Secondary Teacher of the Year titl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geometry instructor at Caprock High School, this outstanding educator focuses on building confidence and self-esteem among the young people in his classes so that they feel more capable of mastering the subject matter at ha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rough his creativity, energy, and resourcefulness, Russell Pennington has inspired in his students a love of learning that will serve them well throughout their live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ngratulate Russell Pennington on his selection as a Teacher of the Year by the Region 16 Education Service Center and extend to him sincere best wishes for continued success with his important work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Pennington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i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333 was adopted by the House on February 18, 2013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6:00Z</dcterms:created>
  <dc:creator>salsap</dc:creator>
  <dc:description/>
  <cp:keywords/>
  <dc:language>en-US</dc:language>
  <cp:lastModifiedBy>salsap</cp:lastModifiedBy>
  <dcterms:modified xsi:type="dcterms:W3CDTF">2013-02-21T15:56:00Z</dcterms:modified>
  <cp:revision>2</cp:revision>
  <dc:subject/>
  <dc:title/>
</cp:coreProperties>
</file>