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214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land</w:t>
        <w:tab/>
        <w:t>H.R. No. 33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tudents from The University of Texas Medical Branch at Galveston are visiting the State Capitol on February 5, 2013, and this occasion offers a welcome opportunity to pay tribute to their university's vital role in meeting the health care needs of countless Texans; and</w:t>
      </w:r>
    </w:p>
    <w:p>
      <w:pPr>
        <w:pStyle w:val="Normal"/>
        <w:spacing w:lineRule="auto" w:line="480"/>
        <w:ind w:firstLine="720"/>
        <w:jc w:val="both"/>
        <w:rPr/>
      </w:pPr>
      <w:r>
        <w:rPr/>
        <w:t>WHEREAS, Established in 1891 as The University of Texas Medical Department, UTMB was the first academic health center to be created in Texas and is among the oldest in the nation; its 84-acre campus features four schools, three institutes for advanced study, a comprehensive medical library, and numerous research facilities, along with a network of hospitals and clinics that provide a full range of primary and specialized medical care; and</w:t>
      </w:r>
    </w:p>
    <w:p>
      <w:pPr>
        <w:pStyle w:val="Normal"/>
        <w:spacing w:lineRule="auto" w:line="480"/>
        <w:ind w:firstLine="720"/>
        <w:jc w:val="both"/>
        <w:rPr/>
      </w:pPr>
      <w:r>
        <w:rPr/>
        <w:t>WHEREAS, Among UTMB's many superb components is the Dr. Truman Blocker Burns Treatment Center, which, along with the affiliated Shriners' Hospitals for Children-Galveston, is internationally recognized for its surgical training program and for the quality of care for burn victims; other major health care resources include the Texas Transplant Center, part of UTMB's renowned Department of Surgery, and the Level 1 Trauma Center, one of three such facilities in Southeast Texas and a leader in overall survival and recovery rates; moreover, furthering the university's research mission is the Galveston National Laboratory, the only BioSafety Level IV national laboratory in Texas and one of just two in the United States dedicated to the safe study of infectious diseases; and</w:t>
      </w:r>
    </w:p>
    <w:p>
      <w:pPr>
        <w:pStyle w:val="Normal"/>
        <w:spacing w:lineRule="auto" w:line="480"/>
        <w:ind w:firstLine="720"/>
        <w:jc w:val="both"/>
        <w:rPr/>
      </w:pPr>
      <w:r>
        <w:rPr/>
        <w:t>WHEREAS, Enrollment at UTMB is at an all-time high, with more than 3,000 students registered for the 2012-2013 school year, 600 more than in 2008; UTMB continues to offer students an outstanding education, boasting board exam scores and passing rates that exceed the national average; moreover, the National Institutes of Health ranked three School of Medicine departments in the top 10 among grant recipients in their disciplines, and the School of Health Professions was ranked ninth among its peers nationally; and</w:t>
      </w:r>
    </w:p>
    <w:p>
      <w:pPr>
        <w:pStyle w:val="Normal"/>
        <w:spacing w:lineRule="auto" w:line="480"/>
        <w:ind w:firstLine="720"/>
        <w:jc w:val="both"/>
        <w:rPr/>
      </w:pPr>
      <w:r>
        <w:rPr/>
        <w:t>WHEREAS, This notable institution is likewise acclaimed for its innovative curriculum, which helps to prepare students for real-world challenges by training them to work as members of inter-professional health care teams in learning scenarios that mirror what they are likely to encounter in practice; UTMB has also contributed significantly to the diversity of the medical profession over the past decade, graduating more Hispanic physicians than any other medical school in the country and ranking among the top 10 in graduating African American physicians; and</w:t>
      </w:r>
    </w:p>
    <w:p>
      <w:pPr>
        <w:pStyle w:val="Normal"/>
        <w:spacing w:lineRule="auto" w:line="480"/>
        <w:ind w:firstLine="720"/>
        <w:jc w:val="both"/>
        <w:rPr/>
      </w:pPr>
      <w:r>
        <w:rPr/>
        <w:t>WHEREAS, The faculty, staff, and students at The University of Texas Medical Branch have made important advances in the field of medicine while benefiting untold numbers of individuals in the Galveston area and beyond, and their many worthwhile endeavors are indeed deserving of special recognition; now, therefore, be it</w:t>
      </w:r>
    </w:p>
    <w:p>
      <w:pPr>
        <w:pStyle w:val="Normal"/>
        <w:spacing w:lineRule="auto" w:line="480"/>
        <w:ind w:firstLine="720"/>
        <w:jc w:val="both"/>
        <w:rPr/>
      </w:pPr>
      <w:r>
        <w:rPr/>
        <w:t>RESOLVED, That the House of Representatives of the 83rd Texas Legislature hereby welcome the delegation from The University of Texas Medical Branch at Galveston and extend to them sincere best wishes for an enjoyable visit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24:00Z</dcterms:created>
  <dc:creator>salsap</dc:creator>
  <dc:description/>
  <cp:keywords/>
  <dc:language>en-US</dc:language>
  <cp:lastModifiedBy>salsap</cp:lastModifiedBy>
  <dcterms:modified xsi:type="dcterms:W3CDTF">2013-02-05T17:24:00Z</dcterms:modified>
  <cp:revision>2</cp:revision>
  <dc:subject/>
  <dc:title/>
</cp:coreProperties>
</file>