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San Angelo lost an esteemed physician and civic leader with the passing of Dr. Ralph Raymond Chase on March 16, 2012, at the age of 89; and</w:t>
      </w:r>
    </w:p>
    <w:p>
      <w:pPr>
        <w:pStyle w:val="Normal"/>
        <w:spacing w:lineRule="auto" w:line="480"/>
        <w:ind w:firstLine="720"/>
        <w:jc w:val="both"/>
        <w:rPr/>
      </w:pPr>
      <w:r>
        <w:rPr/>
        <w:t>WHEREAS, Born in San Angelo on January 3, 1923, Dr. Chase was the son of Ralph Raymond Chase, Sr., and Hildur Sandberg Chase; he graduated from San Angelo High School and Junior College before earning a bachelor's degree in biology at The University of Texas at Austin in 1943; and</w:t>
      </w:r>
    </w:p>
    <w:p>
      <w:pPr>
        <w:pStyle w:val="Normal"/>
        <w:spacing w:lineRule="auto" w:line="480"/>
        <w:ind w:firstLine="720"/>
        <w:jc w:val="both"/>
        <w:rPr/>
      </w:pPr>
      <w:r>
        <w:rPr/>
        <w:t>WHEREAS, During World War II, he answered his nation's call to duty, enlisting in the U.S. Navy and serving in the Admiralty Islands; following his military service, he earned his medical degree at Northwestern University and served his residency in Chicago, where he met his future wife, Virginia Louise Berg; and</w:t>
      </w:r>
    </w:p>
    <w:p>
      <w:pPr>
        <w:pStyle w:val="Normal"/>
        <w:spacing w:lineRule="auto" w:line="480"/>
        <w:ind w:firstLine="720"/>
        <w:jc w:val="both"/>
        <w:rPr/>
      </w:pPr>
      <w:r>
        <w:rPr/>
        <w:t>WHEREAS, Dr. Chase began practicing pediatric medicine at Angelo Community Hospital; in the early 1950s, he was instrumental in carrying out a mass polio immunization program and later coordinated another intensive inoculation effort against diphtheria, tetanus, measles, rubella, and smallpox; with characteristic concern that everyone have access to medical care, he was one of the first to promote the use of physician's assistants in underserved rural areas; named the Texas Pediatrician of the Year in 1978, he also received the American Academy of Pediatrics Citation; and</w:t>
      </w:r>
    </w:p>
    <w:p>
      <w:pPr>
        <w:pStyle w:val="Normal"/>
        <w:spacing w:lineRule="auto" w:line="480"/>
        <w:ind w:firstLine="720"/>
        <w:jc w:val="both"/>
        <w:rPr/>
      </w:pPr>
      <w:r>
        <w:rPr/>
        <w:t>WHEREAS, Deeply committed to his community, Dr. Chase was a member of the Tom Green County Historical Society and played a major part in the development of a medical museum at the Fort Concho site; in the 1970s, he helped launch the Roy E. Moon Distinguished Lectureship in Science series and the Angelo Community Hospital Lectureship in the Humanities series, later renamed the Chase Lectureship in the Humanities, at Angelo State University; thanks to his efforts, 11 Nobel Prize winners and numerous other scholars have shared their ideas with the citizens of San Angelo; and</w:t>
      </w:r>
    </w:p>
    <w:p>
      <w:pPr>
        <w:pStyle w:val="Normal"/>
        <w:spacing w:lineRule="auto" w:line="480"/>
        <w:ind w:firstLine="720"/>
        <w:jc w:val="both"/>
        <w:rPr/>
      </w:pPr>
      <w:r>
        <w:rPr/>
        <w:t>WHEREAS, Over the years, Dr. Chase received many honors, including the Service to Society Award from the Northwestern University Alumni Association and a distinguished alumnus award from Angelo State University; in 1988, the San Angelo Chamber of Commerce named him the Citizen of the Year, and he was recognized by the mayor and city council with Ralph Chase Day in 1991; and</w:t>
      </w:r>
    </w:p>
    <w:p>
      <w:pPr>
        <w:pStyle w:val="Normal"/>
        <w:spacing w:lineRule="auto" w:line="480"/>
        <w:ind w:firstLine="720"/>
        <w:jc w:val="both"/>
        <w:rPr/>
      </w:pPr>
      <w:r>
        <w:rPr/>
        <w:t>WHEREAS, Known to generations of patients as "Uncle Ralphie," this beloved physician worked throughout his life to improve the health and well-being of his fellow Texans, and he contributed to his community through nearly six decades of engaged citizenship; now, therefore, be it</w:t>
      </w:r>
    </w:p>
    <w:p>
      <w:pPr>
        <w:pStyle w:val="Normal"/>
        <w:spacing w:lineRule="auto" w:line="480"/>
        <w:ind w:firstLine="720"/>
        <w:jc w:val="both"/>
        <w:rPr/>
      </w:pPr>
      <w:r>
        <w:rPr/>
        <w:t>RESOLVED, That the House of Representatives of the 83rd Texas Legislature hereby pay tribute to the memory of Dr. Ralph Raymond Chase and extend sincere condolences to the members of his family: to his wife of 60 years, Virginia Chase; to his children, Priscilla Griffis and her husband, Don, Julia Kinkel and her husband, Carl, Sallie Helms and her husband, Bill, and John Chase; to his grandchildren, William Griffis and his wife, Leslie, James Griffis and his wife, Lindsay, Abigail Cox and her husband, Jason, John Griffis, and Travis and Chase Helms; to his great-grandchildren, Sarah Cox and Chase Griffi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honor of Dr. Ralph Chase.</w:t>
      </w:r>
    </w:p>
    <w:p>
      <w:pPr>
        <w:pStyle w:val="Normal"/>
        <w:jc w:val="both"/>
        <w:rPr/>
      </w:pPr>
      <w:r>
        <w:rPr/>
      </w:r>
    </w:p>
    <w:p>
      <w:pPr>
        <w:pStyle w:val="Normal"/>
        <w:jc w:val="right"/>
        <w:rPr/>
      </w:pPr>
      <w:r>
        <w:rPr/>
        <w:t>Darby</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98 was unanimously adopted by a rising vote of the House on February 28,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0:00Z</dcterms:created>
  <dc:creator>salsap</dc:creator>
  <dc:description/>
  <cp:keywords/>
  <dc:language>en-US</dc:language>
  <cp:lastModifiedBy>salsap</cp:lastModifiedBy>
  <dcterms:modified xsi:type="dcterms:W3CDTF">2013-03-11T14:20:00Z</dcterms:modified>
  <cp:revision>2</cp:revision>
  <dc:subject/>
  <dc:title/>
</cp:coreProperties>
</file>