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568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Collin</w:t>
        <w:tab/>
        <w:t>H.R. No. 43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friends, and admirers are joining together to celebrate Nate Oxford Day on February 15, 2013, in honor of a courageous young boy who lost his battle with cancer on January 28 at the age of six; and</w:t>
      </w:r>
    </w:p>
    <w:p>
      <w:pPr>
        <w:pStyle w:val="Normal"/>
        <w:spacing w:lineRule="auto" w:line="480"/>
        <w:ind w:firstLine="720"/>
        <w:jc w:val="both"/>
        <w:rPr/>
      </w:pPr>
      <w:r>
        <w:rPr/>
        <w:t>WHEREAS, Nate Oxford of Fate was diagnosed with cancer a few months shy of his third birthday; although the disease would ultimately claim his life, he never let it diminish his spirit or his determination; he bravely endured multiple rounds of chemotherapy and several surgeries, always maintaining a buoyant sense of optimism as he outlived his doctors' expectations time and time again; and</w:t>
      </w:r>
    </w:p>
    <w:p>
      <w:pPr>
        <w:pStyle w:val="Normal"/>
        <w:spacing w:lineRule="auto" w:line="480"/>
        <w:ind w:firstLine="720"/>
        <w:jc w:val="both"/>
        <w:rPr/>
      </w:pPr>
      <w:r>
        <w:rPr/>
        <w:t>WHEREAS, Along the way, this inspiring young Texan's bright smile and sense of humor in the face of adversity endeared him to thousands of supporters across the nation, who dubbed themselves "Nate's Mates"; they rallied around his family for more than four years and organized a 5k fund-raiser for the boy's treatments, during which Nate, sporting his "number 1" race bib, surprised everyone by clearing the finish line; and</w:t>
      </w:r>
    </w:p>
    <w:p>
      <w:pPr>
        <w:pStyle w:val="Normal"/>
        <w:spacing w:lineRule="auto" w:line="480"/>
        <w:ind w:firstLine="720"/>
        <w:jc w:val="both"/>
        <w:rPr/>
      </w:pPr>
      <w:r>
        <w:rPr/>
        <w:t>WHEREAS, In addition to his many friends and admirers, Nate drew comfort and encouragement from his loving parents, Wes and Jackie Oxford, and his brothers, Jake and Luke; always warmhearted, he had an uncanny ability to lift the spirits of others with a joke or a simple act of kindness; and</w:t>
      </w:r>
    </w:p>
    <w:p>
      <w:pPr>
        <w:pStyle w:val="Normal"/>
        <w:spacing w:lineRule="auto" w:line="480"/>
        <w:ind w:firstLine="720"/>
        <w:jc w:val="both"/>
        <w:rPr/>
      </w:pPr>
      <w:r>
        <w:rPr/>
        <w:t>WHEREAS, Although Nate Oxford's time on this earth was far too brief, he left an indelible mark on his community and will forever hold a treasured place in the hearts of all those who knew and loved him; now, therefore, be it</w:t>
      </w:r>
    </w:p>
    <w:p>
      <w:pPr>
        <w:pStyle w:val="Normal"/>
        <w:spacing w:lineRule="auto" w:line="480"/>
        <w:ind w:firstLine="720"/>
        <w:jc w:val="both"/>
        <w:rPr/>
      </w:pPr>
      <w:r>
        <w:rPr/>
        <w:t>RESOLVED, That the House of Representatives of the 83rd Texas Legislature hereby pay tribute to the life of Nate Oxford, recognize his birthday on February 15, 2013, as Nate Oxford Day, and extend sincere sympathy to his relatives and many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Nate Oxfor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4:00Z</dcterms:created>
  <dc:creator>salsap</dc:creator>
  <dc:description/>
  <cp:keywords/>
  <dc:language>en-US</dc:language>
  <cp:lastModifiedBy>salsap</cp:lastModifiedBy>
  <dcterms:modified xsi:type="dcterms:W3CDTF">2013-02-13T22:24:00Z</dcterms:modified>
  <cp:revision>2</cp:revision>
  <dc:subject/>
  <dc:title/>
</cp:coreProperties>
</file>