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595 ST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44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udge Maria Salas-Mendoza was named a 2012 Border Hero by Las Americas Immigrant Advocacy Center of El Paso; and</w:t>
      </w:r>
    </w:p>
    <w:p>
      <w:pPr>
        <w:pStyle w:val="Normal"/>
        <w:spacing w:lineRule="auto" w:line="480"/>
        <w:ind w:firstLine="720"/>
        <w:jc w:val="both"/>
        <w:rPr/>
      </w:pPr>
      <w:r>
        <w:rPr/>
        <w:t>WHEREAS, The annual Border Hero awards recognize individuals who have devoted themselves to improving the lives of immigrants in the U.S.-Mexico border region and beyond; such actions are in keeping with the mission of Las Americas, which provides free legal services to political asylum seekers, refugees, and other vulnerable individuals seeking to establish a new life in the United States; and</w:t>
      </w:r>
    </w:p>
    <w:p>
      <w:pPr>
        <w:pStyle w:val="Normal"/>
        <w:spacing w:lineRule="auto" w:line="480"/>
        <w:ind w:firstLine="720"/>
        <w:jc w:val="both"/>
        <w:rPr/>
      </w:pPr>
      <w:r>
        <w:rPr/>
        <w:t>WHEREAS, Judge Salas-Mendoza, judge of the 120th Judicial District Court in El Paso, has been a tireless advocate for women and children, working to implement programs to help young people in foster homes excel in academics and professional life and encouraging them to overcome obstacles and challenges by making the most of their abilities; she has also created an initiative that arranges employment for foster children, with attorneys volunteering as mentors and acting as role models beyond the workplace; she frequently speaks at area schools on the themes of integrity and professional achievement; and</w:t>
      </w:r>
    </w:p>
    <w:p>
      <w:pPr>
        <w:pStyle w:val="Normal"/>
        <w:spacing w:lineRule="auto" w:line="480"/>
        <w:ind w:firstLine="720"/>
        <w:jc w:val="both"/>
        <w:rPr/>
      </w:pPr>
      <w:r>
        <w:rPr/>
        <w:t>WHEREAS, She received her undergraduate degree from the Harvard University Radcliffe Institute for Advanced Study and is a graduate of the University of California, Los Angeles School of Law; in addition to her time spent presiding over the 120th Judicial District Court, Judge Salas-Mendoza contributes to her profession by serving as president of the El Paso Bar Association and as a member of the El Paso Community Justice Council; and</w:t>
      </w:r>
    </w:p>
    <w:p>
      <w:pPr>
        <w:pStyle w:val="Normal"/>
        <w:spacing w:lineRule="auto" w:line="480"/>
        <w:ind w:firstLine="720"/>
        <w:jc w:val="both"/>
        <w:rPr/>
      </w:pPr>
      <w:r>
        <w:rPr/>
        <w:t>WHEREAS, An enduring champion of those in need, Judge Maria Salas-Mendoza has had a positive and powerful impact on countless lives, and her accomplishments as both a professional and a volunteer make her a most deserving recipient of this prestigious honor; now, therefore, be it</w:t>
      </w:r>
    </w:p>
    <w:p>
      <w:pPr>
        <w:pStyle w:val="Normal"/>
        <w:spacing w:lineRule="auto" w:line="480"/>
        <w:ind w:firstLine="720"/>
        <w:jc w:val="both"/>
        <w:rPr/>
      </w:pPr>
      <w:r>
        <w:rPr/>
        <w:t>RESOLVED, That the House of Representatives of the 83rd Texas Legislature hereby congratulate Judge Maria Salas-Mendoza on being selected as a 2012 Border Hero by Las Americas Immigrant Advocacy Center and extend to her best wishes for the future; and, be it further</w:t>
      </w:r>
    </w:p>
    <w:p>
      <w:pPr>
        <w:pStyle w:val="Normal"/>
        <w:spacing w:lineRule="auto" w:line="480"/>
        <w:ind w:firstLine="720"/>
        <w:jc w:val="both"/>
        <w:rPr/>
      </w:pPr>
      <w:r>
        <w:rPr/>
        <w:t>RESOLVED, That an official copy of this resolution be prepared for Judge Salas-Mendoz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44:00Z</dcterms:created>
  <dc:creator>salsap</dc:creator>
  <dc:description/>
  <cp:keywords/>
  <dc:language>en-US</dc:language>
  <cp:lastModifiedBy>salsap</cp:lastModifiedBy>
  <dcterms:modified xsi:type="dcterms:W3CDTF">2013-02-13T23:44:00Z</dcterms:modified>
  <cp:revision>2</cp:revision>
  <dc:subject/>
  <dc:title/>
</cp:coreProperties>
</file>