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4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jor General Dana J. H. Pittard of the U.S. Army is accepting a new assignment in May 2013, drawing to a close his exemplary tenure as commander of Fort Bliss in El Paso; and</w:t>
      </w:r>
    </w:p>
    <w:p>
      <w:pPr>
        <w:pStyle w:val="Normal"/>
        <w:spacing w:lineRule="auto" w:line="480"/>
        <w:ind w:firstLine="720"/>
        <w:jc w:val="both"/>
        <w:rPr/>
      </w:pPr>
      <w:r>
        <w:rPr/>
        <w:t>WHEREAS, Post commander since July 2010 and commander of the 1st Armored Division since May 2011, Major General Pittard has supervised the transition of Fort Bliss into the division's new headquarters, helping to make the base one of the leading combat training installations in the country; during his command, the quality of life for soldiers and their families has been improved through the construction of new facilities, including the on-base Freedom Crossing shopping center, and he has also overseen ongoing efforts to make Fort Bliss self-sufficient in energy, water, and waste disposal by 2018; and</w:t>
      </w:r>
    </w:p>
    <w:p>
      <w:pPr>
        <w:pStyle w:val="Normal"/>
        <w:spacing w:lineRule="auto" w:line="480"/>
        <w:ind w:firstLine="720"/>
        <w:jc w:val="both"/>
        <w:rPr/>
      </w:pPr>
      <w:r>
        <w:rPr/>
        <w:t>WHEREAS, Born in El Paso, Major General Pittard graduated from Eastwood High School in 1977 and from the U.S. Military Academy at West Point in 1981; he has also attended the U.S. Army Command and General Staff College and held a Senior Service College Fellowship at the John F. Kennedy School of Government at Harvard University; and</w:t>
      </w:r>
    </w:p>
    <w:p>
      <w:pPr>
        <w:pStyle w:val="Normal"/>
        <w:spacing w:lineRule="auto" w:line="480"/>
        <w:ind w:firstLine="720"/>
        <w:jc w:val="both"/>
        <w:rPr/>
      </w:pPr>
      <w:r>
        <w:rPr/>
        <w:t>WHEREAS, Major General Pittard's distinguished career includes postings at Fort Riley, Kansas, and in Berlin, Germany, and he served in Saudi Arabia as a company commander during Operations Desert Shield and Desert Storm; he went on to serve as a military aide to President Bill Clinton, as a combat team commander in Kosovo and Iraq, as commanding general of the Iraqi Assistance Group, and as commanding general of Fort Irwin in California; his most recent position before taking command of Fort Bliss was as deputy chief of staff for operations and training at the Training and Doctrine Command at Fort Monroe, Virginia; and</w:t>
      </w:r>
    </w:p>
    <w:p>
      <w:pPr>
        <w:pStyle w:val="Normal"/>
        <w:spacing w:lineRule="auto" w:line="480"/>
        <w:ind w:firstLine="720"/>
        <w:jc w:val="both"/>
        <w:rPr/>
      </w:pPr>
      <w:r>
        <w:rPr/>
        <w:t>WHEREAS, This outstanding soldier has been awarded the Defense Superior Service Medal, the Legion of Merit with two oak leaf clusters, the Bronze Star Medal with "V" device and the Bronze Star Medal with two oak leaf clusters, the Meritorious Service Medal with five oak leaf clusters, the Army Commendation Medal, and the Army Achievement Medal with three oak leaf clusters; and</w:t>
      </w:r>
    </w:p>
    <w:p>
      <w:pPr>
        <w:pStyle w:val="Normal"/>
        <w:spacing w:lineRule="auto" w:line="480"/>
        <w:ind w:firstLine="720"/>
        <w:jc w:val="both"/>
        <w:rPr/>
      </w:pPr>
      <w:r>
        <w:rPr/>
        <w:t>WHEREAS, For more than three decades, Major General Pittard has served his nation bravely and well, meeting every assignment with skill and determination, and as he embarks on the next exciting phase of his career, he may indeed take great pride in his impressive record of accomplishment at Fort Bliss; now, therefore, be it</w:t>
      </w:r>
    </w:p>
    <w:p>
      <w:pPr>
        <w:pStyle w:val="Normal"/>
        <w:spacing w:lineRule="auto" w:line="480"/>
        <w:ind w:firstLine="720"/>
        <w:jc w:val="both"/>
        <w:rPr/>
      </w:pPr>
      <w:r>
        <w:rPr/>
        <w:t>RESOLVED, That the House of Representatives of the 83rd Texas Legislature hereby commend Major General Dana J. H. Pittard on his outstanding service as commander of Fort Bliss and extend to him sincere best wishes for continued success and happiness; and, be it further</w:t>
      </w:r>
    </w:p>
    <w:p>
      <w:pPr>
        <w:pStyle w:val="Normal"/>
        <w:spacing w:lineRule="auto" w:line="480"/>
        <w:ind w:firstLine="720"/>
        <w:jc w:val="both"/>
        <w:rPr/>
      </w:pPr>
      <w:r>
        <w:rPr/>
        <w:t>RESOLVED, That an official copy of this resolution be prepared for Major General Pittard as an expression of high regard by the Texas House of Representatives.</w:t>
      </w:r>
    </w:p>
    <w:p>
      <w:pPr>
        <w:pStyle w:val="Normal"/>
        <w:jc w:val="both"/>
        <w:rPr/>
      </w:pPr>
      <w:r>
        <w:rPr/>
      </w:r>
    </w:p>
    <w:p>
      <w:pPr>
        <w:pStyle w:val="Normal"/>
        <w:jc w:val="right"/>
        <w:rPr/>
      </w:pPr>
      <w:r>
        <w:rPr/>
        <w:t>Marq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45 was adopted by the House on February 28,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8:00Z</dcterms:created>
  <dc:creator>salsap</dc:creator>
  <dc:description/>
  <cp:keywords/>
  <dc:language>en-US</dc:language>
  <cp:lastModifiedBy>salsap</cp:lastModifiedBy>
  <dcterms:modified xsi:type="dcterms:W3CDTF">2013-03-11T14:18:00Z</dcterms:modified>
  <cp:revision>2</cp:revision>
  <dc:subject/>
  <dc:title/>
</cp:coreProperties>
</file>