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4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filled with meaningful accomplishments drew to a close with the passing of distinguished community advocate Erasmo Wilivaldo Andrade of El Paso on March 30, 2012, at the age of 80; and</w:t>
      </w:r>
    </w:p>
    <w:p>
      <w:pPr>
        <w:pStyle w:val="Normal"/>
        <w:spacing w:lineRule="auto" w:line="480"/>
        <w:ind w:firstLine="720"/>
        <w:jc w:val="both"/>
        <w:rPr/>
      </w:pPr>
      <w:r>
        <w:rPr/>
        <w:t>WHEREAS, The son of Wilivaldo and Maria Nieto Andrade, Erasmo Andrade was born on May 12, 1931, at the family's ranch near Bruni and was raised in San Antonio; a graduate of Fox Vocational and Technical School, he served this nation in the U.S. Navy and attained the rank of machinist's mate third class; continuing his education, he enrolled at St. Mary's University, earning his bachelor's degree in international relations, and he later received his juris doctorate from the Thurgood Marshall School of Law at Texas Southern University; and</w:t>
      </w:r>
    </w:p>
    <w:p>
      <w:pPr>
        <w:pStyle w:val="Normal"/>
        <w:spacing w:lineRule="auto" w:line="480"/>
        <w:ind w:firstLine="720"/>
        <w:jc w:val="both"/>
        <w:rPr/>
      </w:pPr>
      <w:r>
        <w:rPr/>
        <w:t>WHEREAS, Mr. Andrade's early professional experience included teaching at San Antonio schools and working as an English-as-a-second-language instructor at Lackland Air Force Base and in overseas assignments for the Department of Defense; on returning home, he became a union organizer for migrant workers and other groups, and his involvement in social and political causes would remain a driving force in his life; among his other achievements was the establishment of the Valley Workers Assistance Committee and the coordination of a 1966 farmworkers' march on the State Capitol; he additionally took part in a voting-rights initiative in South Texas and helped to create the Zavala County Mental Health Outreach Program in a partnership with The University of Texas Health Science Center; and</w:t>
      </w:r>
    </w:p>
    <w:p>
      <w:pPr>
        <w:pStyle w:val="Normal"/>
        <w:spacing w:lineRule="auto" w:line="480"/>
        <w:ind w:firstLine="720"/>
        <w:jc w:val="both"/>
        <w:rPr/>
      </w:pPr>
      <w:r>
        <w:rPr/>
        <w:t>WHEREAS, In 1973, Mr. Andrade and his family relocated to Austin so that he could become a staff member for the Joint Committee on Prison Reform of the 63rd Texas Legislature; he subsequently joined the Austin Independent School District to direct a community education program and soon found his way back into the classroom, teaching economics, government, and history at Austin and Lanier High Schools; during his time at those schools, he helped students to form peer mediation teams and assisted them with an effort to rename a downtown street in honor of Cesar Chavez; in 1993, he and his family moved to El Paso, where he taught social studies at Riverside High School until 2002; in each of his teaching assignments, he was known as someone who cared deeply about his students and who encouraged them to further their studies and pursue their dreams; and</w:t>
      </w:r>
    </w:p>
    <w:p>
      <w:pPr>
        <w:pStyle w:val="Normal"/>
        <w:spacing w:lineRule="auto" w:line="480"/>
        <w:ind w:firstLine="720"/>
        <w:jc w:val="both"/>
        <w:rPr/>
      </w:pPr>
      <w:r>
        <w:rPr/>
        <w:t>WHEREAS, This esteemed Texan volunteered with a number of social service organizations in each city where he lived; he was president of the Austin Child Guidance Center Board and helped chair the Tri-Ethnic Desegregation Community Committee for Austin schools, and he worked with groups supporting seniors, immigrants, and persons with disabilities; in El Paso, he was appointed to the city government civil service commission, and he was a member of the appraisal review board for the El Paso Central Appraisal District at the time of his death; and</w:t>
      </w:r>
    </w:p>
    <w:p>
      <w:pPr>
        <w:pStyle w:val="Normal"/>
        <w:spacing w:lineRule="auto" w:line="480"/>
        <w:ind w:firstLine="720"/>
        <w:jc w:val="both"/>
        <w:rPr/>
      </w:pPr>
      <w:r>
        <w:rPr/>
        <w:t>WHEREAS, Mr. Andrade was active in the Democratic Party as well and held the posts of precinct chair and election judge in the El Paso area; previously, he was a member of the Travis County Democratic Party Executive Committee, assisted with the presidential campaigns of John Kerry and Barack Obama, and was honored to be part of the inaugural committee for Governor Ann Richards; and</w:t>
      </w:r>
    </w:p>
    <w:p>
      <w:pPr>
        <w:pStyle w:val="Normal"/>
        <w:spacing w:lineRule="auto" w:line="480"/>
        <w:ind w:firstLine="720"/>
        <w:jc w:val="both"/>
        <w:rPr/>
      </w:pPr>
      <w:r>
        <w:rPr/>
        <w:t>WHEREAS, In all his endeavors, he enjoyed the love and support of his wife, Sally, with whom he shared a rewarding marriage that spanned four decades; he was also the proud father of two children, Marisa and Carlos, and had four beloved grandchildren; moreover, Mr. Andrade was a parishioner at Cristo Rey Catholic Church, where he was an usher and a member of the parish council and finance committee for many years; and</w:t>
      </w:r>
    </w:p>
    <w:p>
      <w:pPr>
        <w:pStyle w:val="Normal"/>
        <w:spacing w:lineRule="auto" w:line="480"/>
        <w:ind w:firstLine="720"/>
        <w:jc w:val="both"/>
        <w:rPr/>
      </w:pPr>
      <w:r>
        <w:rPr/>
        <w:t>WHEREAS, Erasmo Andrade made a profound and positive difference in countless lives through his dedication to the city and state he was proud to call home, and his legacy will forever endure in the hearts of those who were privileged to know him; now, therefore, be it</w:t>
      </w:r>
    </w:p>
    <w:p>
      <w:pPr>
        <w:pStyle w:val="Normal"/>
        <w:spacing w:lineRule="auto" w:line="480"/>
        <w:ind w:firstLine="720"/>
        <w:jc w:val="both"/>
        <w:rPr/>
      </w:pPr>
      <w:r>
        <w:rPr/>
        <w:t>RESOLVED, That the House of Representatives of the 83rd Texas Legislature hereby pay tribute to the memory of Erasmo Wilivaldo Andrade and extend sincere sympathy to the members of his family: to his wife, Sally Andrade; to his children, Marisa and Carlos Andrade; to his grandchildren, Lucas, Isabel, Emma, and Joaquin; to his sisters, Lupe Sanchez, Maria Dominguez, Paula Cervantes, Eva Franks, Oralia Moran, Velia Perez, Alicia Wolfshol, and Helen Guzma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Erasmo Wilivaldo Andrade.</w:t>
      </w:r>
    </w:p>
    <w:p>
      <w:pPr>
        <w:pStyle w:val="Normal"/>
        <w:jc w:val="both"/>
        <w:rPr/>
      </w:pPr>
      <w:r>
        <w:rPr/>
      </w:r>
    </w:p>
    <w:p>
      <w:pPr>
        <w:pStyle w:val="Normal"/>
        <w:jc w:val="right"/>
        <w:rPr/>
      </w:pPr>
      <w:r>
        <w:rPr/>
        <w:t>Marquez</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48 was unanimously adopted by a rising vote of the House on February 28,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4:00Z</dcterms:created>
  <dc:creator>salsap</dc:creator>
  <dc:description/>
  <cp:keywords/>
  <dc:language>en-US</dc:language>
  <cp:lastModifiedBy>salsap</cp:lastModifiedBy>
  <dcterms:modified xsi:type="dcterms:W3CDTF">2013-03-11T14:34:00Z</dcterms:modified>
  <cp:revision>2</cp:revision>
  <dc:subject/>
  <dc:title/>
</cp:coreProperties>
</file>