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387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R. No. 5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eaders from the Kharkiv region in Ukraine are visiting the State Capitol on this day, February 26, 2013, to forge stronger ties and greater understanding between our two great areas; and</w:t>
      </w:r>
    </w:p>
    <w:p>
      <w:pPr>
        <w:pStyle w:val="Normal"/>
        <w:spacing w:lineRule="auto" w:line="480"/>
        <w:ind w:firstLine="720"/>
        <w:jc w:val="both"/>
        <w:rPr/>
      </w:pPr>
      <w:r>
        <w:rPr/>
        <w:t>WHEREAS, Our guests here today include Kharkiv Governor Mikhail Dobkin, Lieutenant Governor Yuriy Sapronov, member of parliament Victor Bondar, advisor to the governor Vadim Averbuch, and director of the Department for Agricultural Development of the Kharkiv Oblast State Administration Vitaliy Panov; and</w:t>
      </w:r>
    </w:p>
    <w:p>
      <w:pPr>
        <w:pStyle w:val="Normal"/>
        <w:spacing w:lineRule="auto" w:line="480"/>
        <w:ind w:firstLine="720"/>
        <w:jc w:val="both"/>
        <w:rPr/>
      </w:pPr>
      <w:r>
        <w:rPr/>
        <w:t>WHEREAS, A culturally and historically rich province in northeastern Ukraine, the Kharkiv region leads industrial and agricultural innovation in the country; the area has a wealth of natural resources, primarily natural gas, as well as oil, coal, and other important minerals, and has thus become a key fuel and energy center of Ukraine; Kharkiv region also boasts impressive manufacturing, ranging from machine tool construction to radio electronics to pharmaceuticals; moreover, because of its location at the crossroads of Eastern Europe and its well-planned infrastructure, it is a hub of international as well as national trade, transportation, and communication; and</w:t>
      </w:r>
    </w:p>
    <w:p>
      <w:pPr>
        <w:pStyle w:val="Normal"/>
        <w:spacing w:lineRule="auto" w:line="480"/>
        <w:ind w:firstLine="720"/>
        <w:jc w:val="both"/>
        <w:rPr/>
      </w:pPr>
      <w:r>
        <w:rPr/>
        <w:t>WHEREAS, Building on these economic advantages, the Kharkiv region has also made important investments in education; the province has over 200,000 students in more than 80 state and private institutions of higher learning, and the region's medical establishments employ and train many thousands of medical professionals; in addition, the advances made in Kharkiv research institutes have contributed to scientific progress around the globe; and</w:t>
      </w:r>
    </w:p>
    <w:p>
      <w:pPr>
        <w:pStyle w:val="Normal"/>
        <w:spacing w:lineRule="auto" w:line="480"/>
        <w:ind w:firstLine="720"/>
        <w:jc w:val="both"/>
        <w:rPr/>
      </w:pPr>
      <w:r>
        <w:rPr/>
        <w:t>WHEREAS, The citizens of Texas and the Kharkiv region share a common entrepreneurial drive, and the visit of these leaders is an excellent opportunity to develop connections and forge mutually beneficial relationships between our two prosperous states; now, therefore, be it</w:t>
      </w:r>
    </w:p>
    <w:p>
      <w:pPr>
        <w:pStyle w:val="Normal"/>
        <w:spacing w:lineRule="auto" w:line="480"/>
        <w:ind w:firstLine="720"/>
        <w:jc w:val="both"/>
        <w:rPr/>
      </w:pPr>
      <w:r>
        <w:rPr/>
        <w:t>RESOLVED, That the House of Representatives of the 83rd Texas Legislature hereby welcome Governor Mikhail Dobkin, Lieutenant Governor Yuriy Sapronov, Victor Bondar, Vadim Averbuch, and Vitaliy Panov to the State Capitol and extend to them sincere best wishes for an enjoyable and productive visit to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00:00Z</dcterms:created>
  <dc:creator>salsap</dc:creator>
  <dc:description/>
  <cp:keywords/>
  <dc:language>en-US</dc:language>
  <cp:lastModifiedBy>salsap</cp:lastModifiedBy>
  <dcterms:modified xsi:type="dcterms:W3CDTF">2013-02-20T00:00:00Z</dcterms:modified>
  <cp:revision>2</cp:revision>
  <dc:subject/>
  <dc:title/>
</cp:coreProperties>
</file>