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019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R. No. 57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rtagnan Bebel of Houston is being presented with an Outstanding Texan Award by the Texas Legislative Black Caucus on February 26, 2013; and</w:t>
      </w:r>
    </w:p>
    <w:p>
      <w:pPr>
        <w:pStyle w:val="Normal"/>
        <w:spacing w:lineRule="auto" w:line="480"/>
        <w:ind w:firstLine="720"/>
        <w:jc w:val="both"/>
        <w:rPr/>
      </w:pPr>
      <w:r>
        <w:rPr/>
        <w:t>WHEREAS, A native of New York City, Mr. Bebel graduated cum laude from Howard University and magna cum laude from the Columbia University Business School, and he has established a very successful career in broadcasting; over the course of more than three decades, he has worked in the sales divisions of Fox, CBS, and the Dispatch Group, and since 2001, he has been the vice president and general manager of two Fox television stations and the Fox website in Houston; and</w:t>
      </w:r>
    </w:p>
    <w:p>
      <w:pPr>
        <w:pStyle w:val="Normal"/>
        <w:spacing w:lineRule="auto" w:line="480"/>
        <w:ind w:firstLine="720"/>
        <w:jc w:val="both"/>
        <w:rPr/>
      </w:pPr>
      <w:r>
        <w:rPr/>
        <w:t>WHEREAS, Mr. Bebel's efforts in behalf of his community include his service on the boards of Harmony Charter Schools, the Texas Association of Broadcasters, the Zina Garrison Academy, the Minority Media and Telecommunications Council Braintrust, and the Juvenile Diabetes Research Foundation International; he has chaired the board of the Better Business Bureau of Houston, and he and his wife, Angela, have been co-chairs of the American Tennis Association 87th National Championships and honorary co-chairs of the Mental Health and Mental Retardation Association Gala; and</w:t>
      </w:r>
    </w:p>
    <w:p>
      <w:pPr>
        <w:pStyle w:val="Normal"/>
        <w:spacing w:lineRule="auto" w:line="480"/>
        <w:ind w:firstLine="720"/>
        <w:jc w:val="both"/>
        <w:rPr/>
      </w:pPr>
      <w:r>
        <w:rPr/>
        <w:t>WHEREAS, Mr. Bebel's contributions have been recognized with such honors as the Drum Major for Justice Award from the NAACP, the Outstanding Community Service Award from Children at Risk, and the MLK Dream Keepers Award; in 2000, he was named Alumnus of the Year by the Howard University School of Communications, and in 2007 and 2008, he was chosen as Houston's Best TV Station Manager by American Women in Radio and TV; moreover, the City of Houston has paid tribute to his accomplishments by proclaiming "D'Artagnan Bebel Day"; and</w:t>
      </w:r>
    </w:p>
    <w:p>
      <w:pPr>
        <w:pStyle w:val="Normal"/>
        <w:spacing w:lineRule="auto" w:line="480"/>
        <w:ind w:firstLine="720"/>
        <w:jc w:val="both"/>
        <w:rPr/>
      </w:pPr>
      <w:r>
        <w:rPr/>
        <w:t>WHEREAS, In addition to his other responsibilities, Mr. Bebel is a skilled tennis player who has coached student teams and has been ranked by the U.S. Tennis Association; he is also a popular keynote speaker and frequently takes the time to address students in an effort to motivate them to reach their full potential; he and his wife are the parents of four children, D'Artagnan, Alysia, Julian, and Kalina; and</w:t>
      </w:r>
    </w:p>
    <w:p>
      <w:pPr>
        <w:pStyle w:val="Normal"/>
        <w:spacing w:lineRule="auto" w:line="480"/>
        <w:ind w:firstLine="720"/>
        <w:jc w:val="both"/>
        <w:rPr/>
      </w:pPr>
      <w:r>
        <w:rPr/>
        <w:t>WHEREAS, Through his dedication to his profession and his civic involvement, D'Artagnan Bebel has greatly benefited his fellow citizens, and he is indeed worthy of this prestigious accolade; now, therefore, be it</w:t>
      </w:r>
    </w:p>
    <w:p>
      <w:pPr>
        <w:pStyle w:val="Normal"/>
        <w:spacing w:lineRule="auto" w:line="480"/>
        <w:ind w:firstLine="720"/>
        <w:jc w:val="both"/>
        <w:rPr/>
      </w:pPr>
      <w:r>
        <w:rPr/>
        <w:t>RESOLVED, That the House of Representatives of the 83rd Texas Legislature hereby congratulate D'Artagnan Bebel on his receipt of an Outstanding Texan Award from the Texas Legislative Black Caucus and commend him for his long record of service to others; and, be it further</w:t>
      </w:r>
    </w:p>
    <w:p>
      <w:pPr>
        <w:pStyle w:val="Normal"/>
        <w:spacing w:lineRule="auto" w:line="480"/>
        <w:ind w:firstLine="720"/>
        <w:jc w:val="both"/>
        <w:rPr/>
      </w:pPr>
      <w:r>
        <w:rPr/>
        <w:t>RESOLVED, That an official copy of this resolution be prepared for Mr. Bebe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18:00Z</dcterms:created>
  <dc:creator>salsap</dc:creator>
  <dc:description/>
  <cp:keywords/>
  <dc:language>en-US</dc:language>
  <cp:lastModifiedBy>salsap</cp:lastModifiedBy>
  <dcterms:modified xsi:type="dcterms:W3CDTF">2013-02-22T16:18:00Z</dcterms:modified>
  <cp:revision>2</cp:revision>
  <dc:subject/>
  <dc:title/>
</cp:coreProperties>
</file>