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143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R. No. 61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arles Wayne Smith, a longtime coach and administrator in the San Angelo school district, passed away on December 26, 2011, at the age of 78, leaving his loved ones to reflect on a life that was rich in meaningful accomplishments; and</w:t>
      </w:r>
    </w:p>
    <w:p>
      <w:pPr>
        <w:pStyle w:val="Normal"/>
        <w:spacing w:lineRule="auto" w:line="480"/>
        <w:ind w:firstLine="720"/>
        <w:jc w:val="both"/>
        <w:rPr/>
      </w:pPr>
      <w:r>
        <w:rPr/>
        <w:t>WHEREAS, The youngest of 10 children, Chuck Smith was born on April 6, 1933, in Sweetwater to Paul and Allie Smith; his family subsequently moved to Sunnymead, California, and he spent the rest of his youth there, graduating from Riverside Polytechnic High School; he returned to Texas to attend college at Abilene Christian University on a football and track scholarship, and while a student there he met his future wife, Patricia Anne Horton; following college, he played professional football with the San Francisco 49ers, and he and Miss Horton exchanged their wedding vows during his rookie season, in 1956; and</w:t>
      </w:r>
    </w:p>
    <w:p>
      <w:pPr>
        <w:pStyle w:val="Normal"/>
        <w:spacing w:lineRule="auto" w:line="480"/>
        <w:ind w:firstLine="720"/>
        <w:jc w:val="both"/>
        <w:rPr/>
      </w:pPr>
      <w:r>
        <w:rPr/>
        <w:t>WHEREAS, After injuries ended his career as a player, Mr. Smith came back to Texas with his wife and settled in San Angelo; for the next 36 years, he taught math, coached football and track, and served in administrative positions in the San Angelo Independent School District; his distinguished record in education and student athletics included a coaching role with the San Angelo Central High School Bobcats during their 1966 state championship year and a stint as head coach and athletic director with the San Angelo Lake View High School Chiefs from 1969 to 1972; he served as an assistant principal and as principal at John H. Glenn Middle School and later as purchasing director for the San Angelo ISD until his retirement in 1994; and</w:t>
      </w:r>
    </w:p>
    <w:p>
      <w:pPr>
        <w:pStyle w:val="Normal"/>
        <w:spacing w:lineRule="auto" w:line="480"/>
        <w:ind w:firstLine="720"/>
        <w:jc w:val="both"/>
        <w:rPr/>
      </w:pPr>
      <w:r>
        <w:rPr/>
        <w:t>WHEREAS, In all of his endeavors, Mr. Smith enjoyed the love and support of his wife and his family, which grew to include three children, Carl, Vin, and Deanne, as well as six grandchildren and a great-grandchild; and</w:t>
      </w:r>
    </w:p>
    <w:p>
      <w:pPr>
        <w:pStyle w:val="Normal"/>
        <w:spacing w:lineRule="auto" w:line="480"/>
        <w:ind w:firstLine="720"/>
        <w:jc w:val="both"/>
        <w:rPr/>
      </w:pPr>
      <w:r>
        <w:rPr/>
        <w:t>WHEREAS, Chuck Smith lived a full and generous life centered on his family and his community, and he will long be remembered with deep affection by all those who were privileged to know him; now, therefore, be it</w:t>
      </w:r>
    </w:p>
    <w:p>
      <w:pPr>
        <w:pStyle w:val="Normal"/>
        <w:spacing w:lineRule="auto" w:line="480"/>
        <w:ind w:firstLine="720"/>
        <w:jc w:val="both"/>
        <w:rPr/>
      </w:pPr>
      <w:r>
        <w:rPr/>
        <w:t>RESOLVED, That the House of Representatives of the 83rd Texas Legislature hereby pay tribute to the memory of Chuck Smith and extend sincere condolences to the members of his family: to his wife, Anne Smith; to his sons, Carl Smith and his wife, Terry, and Vin Smith; to his daughter, Deanne Goen, and her husband, Scot; to his grandchildren, Brad, Steven, Amanda, and Grady Smith, Chad Goen, and Jessica Rawls and her husband, Daniel; to his great-grandchild, Holly Anna Rawls; to his sister, Carla Phillips, and her husband, Herma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huck Smit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16:00Z</dcterms:created>
  <dc:creator>salsap</dc:creator>
  <dc:description/>
  <cp:keywords/>
  <dc:language>en-US</dc:language>
  <cp:lastModifiedBy>salsap</cp:lastModifiedBy>
  <dcterms:modified xsi:type="dcterms:W3CDTF">2013-02-25T21:16:00Z</dcterms:modified>
  <cp:revision>2</cp:revision>
  <dc:subject/>
  <dc:title/>
</cp:coreProperties>
</file>