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embers of Jack and Jill of America are visiting the State Capitol on March 12, 2013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1938, Marion Stubbs Thomas and a group of 20 like-minded Philadelphia mothers established Jack and Jill of America in an effort to encourage social and cultural relationships between their children; the idea soon spread to other cities, and in 1946 the group held its first national meet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worthwhile organization has since expanded to include 220 chapters throughout the country; today, Jack and Jill continues to provide constructive educational, cultural, civic, recreational, and social activities and programs for youth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uture of the Lone Star State and the strength of our communities nationwide depend, in great measure, on the younger generations, and Jack and Jill of America is making a positive and lasting contribution to the education and quality of life of its participant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recognize Jack and Jill of America and welcome members of the organization to the State Capi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les</w:t>
      </w:r>
    </w:p>
    <w:p>
      <w:pPr>
        <w:pStyle w:val="Normal"/>
        <w:spacing w:lineRule="auto" w:line="480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7"/>
        <w:gridCol w:w="3189"/>
        <w:gridCol w:w="2901"/>
      </w:tblGrid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Strau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. Gonzalez of El Pas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Oliveir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N. Gonzalez of El Pas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Or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ood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lvarado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uer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ddi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nchi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uill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rk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utierr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arles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erez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ycoc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arper-Brow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erry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ernandez Lun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ohac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errer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ickett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onnen of Brazori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ilderbra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itt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onnen of Galves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ubert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ney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urket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tliff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urna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eynold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llegari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iddl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ac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itt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priglion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eff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driguez of Bexa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Hemphil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driguez of Travi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lard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Park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Taylo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anford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lli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Zaval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chaef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leinschmid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et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rtez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lick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ffield of Bell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raddic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olkhors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ffield of Coryell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reigh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immon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rownov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uempe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impso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al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ar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arb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aubenberg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mithe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avis of Dalla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avend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pring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J. Davis of Harri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eac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ephenso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S. Davis of Harri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ickland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eshote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ongor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ram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uk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ozan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ucio III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hompson of Brazori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Eilan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arqu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hompson of Harri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Elki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oth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ll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artinez Fisch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Colli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ria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cClend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Harri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rne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enend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Tarrant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rra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illalb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iller of Com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illarreal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lyn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iller of Fort Ben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o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ood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all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rullo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orri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ere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unoz, Jr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orkma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urph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u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ldma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Naishta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Zedl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Nevar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Zerw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638 was adopted by the House on March 12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8:00Z</dcterms:created>
  <dc:creator>salsap</dc:creator>
  <dc:description/>
  <cp:keywords/>
  <dc:language>en-US</dc:language>
  <cp:lastModifiedBy>salsap</cp:lastModifiedBy>
  <dcterms:modified xsi:type="dcterms:W3CDTF">2013-03-14T19:08:00Z</dcterms:modified>
  <cp:revision>2</cp:revision>
  <dc:subject/>
  <dc:title/>
</cp:coreProperties>
</file>