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475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R. No. 6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ate of Texas and the entire nation are mourning the tragic loss of Christopher Scott Kyle of Midlothian, an American hero who died on February 2, 2013, at the age of 38; and</w:t>
      </w:r>
    </w:p>
    <w:p>
      <w:pPr>
        <w:pStyle w:val="Normal"/>
        <w:spacing w:lineRule="auto" w:line="480"/>
        <w:ind w:firstLine="720"/>
        <w:jc w:val="both"/>
        <w:rPr/>
      </w:pPr>
      <w:r>
        <w:rPr/>
        <w:t>WHEREAS, Chris Kyle was born in Odessa on April 8, 1974, to Wayne and Deby Kyle; growing up on his parents' ranch, he enjoyed an active life; he learned marksmanship at an early age, hunting deer and pheasant, and when he was older, he challenged himself further as a professional bronco and bull rider; and</w:t>
      </w:r>
    </w:p>
    <w:p>
      <w:pPr>
        <w:pStyle w:val="Normal"/>
        <w:spacing w:lineRule="auto" w:line="480"/>
        <w:ind w:firstLine="720"/>
        <w:jc w:val="both"/>
        <w:rPr/>
      </w:pPr>
      <w:r>
        <w:rPr/>
        <w:t>WHEREAS, After studying ranch and range management for two years at Tarleton State University and then working as a ranch hand, Mr. Kyle answered his nation's call to duty and joined the U.S. Navy in 1999; his skill and determination quickly led to his transfer to the SEALs, the navy's elite special operations force, where he prevailed throughout the team's strenuous selection process and was chosen to receive sniper training; and</w:t>
      </w:r>
    </w:p>
    <w:p>
      <w:pPr>
        <w:pStyle w:val="Normal"/>
        <w:spacing w:lineRule="auto" w:line="480"/>
        <w:ind w:firstLine="720"/>
        <w:jc w:val="both"/>
        <w:rPr/>
      </w:pPr>
      <w:r>
        <w:rPr/>
        <w:t>WHEREAS, Throughout four combat tours, Mr. Kyle served with SEAL Team 3 in the thick of battle in such places as Ramadi, Fallujah, and Baghdad, and his exceptional ability as a marksman enabled him to save countless American lives and earned him legendary status as the most successful sniper in U.S. history; his outstanding record was recognized with two Silver Stars and five Bronze Stars with Valor, among many other decorations; following his combat deployments, he served as a chief instructor for training other navy snipers, and he wrote the first Navy SEAL sniper manual; and</w:t>
      </w:r>
    </w:p>
    <w:p>
      <w:pPr>
        <w:pStyle w:val="Normal"/>
        <w:spacing w:lineRule="auto" w:line="480"/>
        <w:ind w:firstLine="720"/>
        <w:jc w:val="both"/>
        <w:rPr/>
      </w:pPr>
      <w:r>
        <w:rPr/>
        <w:t xml:space="preserve">WHEREAS, Chris Kyle retired from the navy in 2009 as a chief petty officer and returned to his family in Texas; his combat memoir, </w:t>
      </w:r>
      <w:r>
        <w:rPr>
          <w:i/>
        </w:rPr>
        <w:t>American Sniper</w:t>
      </w:r>
      <w:r>
        <w:rPr/>
        <w:t xml:space="preserve">, became a worldwide bestseller, with proceeds from the book going to the families of two fellow SEALs who were killed in battle; in addition, he cofounded Craft International, which trains military, police, and civilian security forces, and he also appeared on the NBC show </w:t>
      </w:r>
      <w:r>
        <w:rPr>
          <w:i/>
        </w:rPr>
        <w:t>Stars Earn Stripes</w:t>
      </w:r>
      <w:r>
        <w:rPr/>
        <w:t>; and</w:t>
      </w:r>
    </w:p>
    <w:p>
      <w:pPr>
        <w:pStyle w:val="Normal"/>
        <w:spacing w:lineRule="auto" w:line="480"/>
        <w:ind w:firstLine="720"/>
        <w:jc w:val="both"/>
        <w:rPr/>
      </w:pPr>
      <w:r>
        <w:rPr/>
        <w:t>WHEREAS, More importantly, Mr. Kyle devoted himself to caring for his fellow veterans, and he helped found the FITCO Cares Foundation, which provides at-home fitness equipment to veterans recovering from the emotional and physical wounds of war; his commitment to the support of servicemen and servicewomen and their families was heartfelt, deep, and enduring; and</w:t>
      </w:r>
    </w:p>
    <w:p>
      <w:pPr>
        <w:pStyle w:val="Normal"/>
        <w:spacing w:lineRule="auto" w:line="480"/>
        <w:ind w:firstLine="720"/>
        <w:jc w:val="both"/>
        <w:rPr/>
      </w:pPr>
      <w:r>
        <w:rPr/>
        <w:t>WHEREAS, Chris Kyle was an outstanding soldier, a humble patriot, a man of strong faith, and a loving husband, father, son, and brother; his generosity, good humor, and compassion encompassed not just those closest to him, but all those men and women who accept, as he did, both the sacrifice and the privilege of serving their nation; now, therefore, be it</w:t>
      </w:r>
    </w:p>
    <w:p>
      <w:pPr>
        <w:pStyle w:val="Normal"/>
        <w:spacing w:lineRule="auto" w:line="480"/>
        <w:ind w:firstLine="720"/>
        <w:jc w:val="both"/>
        <w:rPr/>
      </w:pPr>
      <w:r>
        <w:rPr/>
        <w:t>RESOLVED, That the House of Representatives of the 83rd Texas Legislature hereby pay tribute to the life of Christopher Scott Kyle and extend heartfelt condolences to the members of his family: to his wife, Taya, and their two children; to his parents, Wayne and Deby Kyle; to his brother, Jeff Kyle, his wife, Amy, and their two daughters; to his grandmothers, Joyce Kyle and Louise Mercer; to his parents-in-law, Kent and Kim Studebaker; to his sister-in-law, Ashley Purvis-Smith, her husband, Stewart, and their four children; and to his other relatives, friends, and many admirers across the Lone Star State and beyond;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hris Ky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28:00Z</dcterms:created>
  <dc:creator>salsap</dc:creator>
  <dc:description/>
  <cp:keywords/>
  <dc:language>en-US</dc:language>
  <cp:lastModifiedBy>salsap</cp:lastModifiedBy>
  <dcterms:modified xsi:type="dcterms:W3CDTF">2013-02-26T22:28:00Z</dcterms:modified>
  <cp:revision>2</cp:revision>
  <dc:subject/>
  <dc:title/>
</cp:coreProperties>
</file>