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562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w:t>
        <w:tab/>
        <w:t>H.R. No. 6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ny proud residents of Mansfield are visiting Austin on March 6, 2013, to celebrate the distinctive attributes and achievements of their community during Mansfield Day at the State Capitol; and</w:t>
      </w:r>
    </w:p>
    <w:p>
      <w:pPr>
        <w:pStyle w:val="Normal"/>
        <w:spacing w:lineRule="auto" w:line="480"/>
        <w:ind w:firstLine="720"/>
        <w:jc w:val="both"/>
        <w:rPr/>
      </w:pPr>
      <w:r>
        <w:rPr/>
        <w:t>WHEREAS, Located in the Cross Timber country of North Central Texas, south of Arlington, the settlement was first established by pioneers in the 1840s; in the late 1850s, R. S. Man and Julian Feild built a grist mill in the area, at the crossroads that later became the center of the town, which was named for the two men; and</w:t>
      </w:r>
    </w:p>
    <w:p>
      <w:pPr>
        <w:pStyle w:val="Normal"/>
        <w:spacing w:lineRule="auto" w:line="480"/>
        <w:ind w:firstLine="720"/>
        <w:jc w:val="both"/>
        <w:rPr/>
      </w:pPr>
      <w:r>
        <w:rPr/>
        <w:t>WHEREAS, Mr. Feild soon added a general store across the street from the mill and became the town's postmaster in 1860; during the Civil War, the Man and Feild gristmill supplied meal and flour to fighting soldiers, and it later did the same for those at United States Army outposts and Indian reservations in Texas and New Mexico; though incorporated in 1909, the town remained a farming community until the suburban expansion of the Dallas/Fort Worth area brought many new residents; and</w:t>
      </w:r>
    </w:p>
    <w:p>
      <w:pPr>
        <w:pStyle w:val="Normal"/>
        <w:spacing w:lineRule="auto" w:line="480"/>
        <w:ind w:firstLine="720"/>
        <w:jc w:val="both"/>
        <w:rPr/>
      </w:pPr>
      <w:r>
        <w:rPr/>
        <w:t xml:space="preserve">WHEREAS, Today, the city's more than 50,000 residents can enjoy 240 acres of parks and a quality of life reflected in the town's inclusion on </w:t>
      </w:r>
      <w:r>
        <w:rPr>
          <w:i/>
        </w:rPr>
        <w:t xml:space="preserve">Money </w:t>
      </w:r>
      <w:r>
        <w:rPr/>
        <w:t>magazine's 2012 list of the top places to live in the United States; and</w:t>
      </w:r>
    </w:p>
    <w:p>
      <w:pPr>
        <w:pStyle w:val="Normal"/>
        <w:spacing w:lineRule="auto" w:line="480"/>
        <w:ind w:firstLine="720"/>
        <w:jc w:val="both"/>
        <w:rPr/>
      </w:pPr>
      <w:r>
        <w:rPr/>
        <w:t>WHEREAS, Mansfield will be led in 2013 by the dedicated members of its city council, including Mayor David Cook and Mayor Pro Tempore Larry Broseh, as well as Brent Newsom, Stephen Lindsey, Darryl Haynes, Cory Hoffman, and Wendy Burgess; also committed to the town's well-being are members of the Mansfield Area Chamber of Commerce, including its executive committee, Dan Phillips, Rob Schulz, Bry Acker, Thelma Brown, Grant Hall, David Harris, Joanie Fowler Pace, Russ Wilson, and Glenda Tiller, its other directors, Jenny Conrad, Angel Biasatti, Vince Hrabal, Katie Watson, Michelle Canton, Karen Tecklenburg, Leigh Ann Tipping, Kevin Allee, Mike Leasor, and Omar Pineda, its ex-officio directors, Clayton Chandler, Dr. Jim Vaszauskas, Scott Welmaker, Stacy Williams, and Tom Blanton, and its president and CEO, Amanda Miller; and</w:t>
      </w:r>
    </w:p>
    <w:p>
      <w:pPr>
        <w:pStyle w:val="Normal"/>
        <w:spacing w:lineRule="auto" w:line="480"/>
        <w:ind w:firstLine="720"/>
        <w:jc w:val="both"/>
        <w:rPr/>
      </w:pPr>
      <w:r>
        <w:rPr/>
        <w:t>WHEREAS, This charming town is an outstanding place in which to live, work, and raise a family, and its citizens may indeed take great pride in their heritage and ongoing achievements; now, therefore, be it</w:t>
      </w:r>
    </w:p>
    <w:p>
      <w:pPr>
        <w:pStyle w:val="Normal"/>
        <w:spacing w:lineRule="auto" w:line="480"/>
        <w:ind w:firstLine="720"/>
        <w:jc w:val="both"/>
        <w:rPr/>
      </w:pPr>
      <w:r>
        <w:rPr/>
        <w:t>RESOLVED, That the House of Representatives of the 83rd Texas Legislature hereby recognize March 6, 2013, as Mansfield Day at the State Capitol and extend to members of the visiting delegation sincere best wishes for an enjoyable and memorable eve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2:00Z</dcterms:created>
  <dc:creator>salsap</dc:creator>
  <dc:description/>
  <cp:keywords/>
  <dc:language>en-US</dc:language>
  <cp:lastModifiedBy>salsap</cp:lastModifiedBy>
  <dcterms:modified xsi:type="dcterms:W3CDTF">2013-02-27T20:12:00Z</dcterms:modified>
  <cp:revision>2</cp:revision>
  <dc:subject/>
  <dc:title/>
</cp:coreProperties>
</file>