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2227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rby</w:t>
        <w:tab/>
        <w:t>H.R. No. 65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full and productive life drew to a close with the passing of San Angelo philanthropist Amy McLaughlin on June 7, 2011, at the age of 78; and</w:t>
      </w:r>
    </w:p>
    <w:p>
      <w:pPr>
        <w:pStyle w:val="Normal"/>
        <w:spacing w:lineRule="auto" w:line="480"/>
        <w:ind w:firstLine="720"/>
        <w:jc w:val="both"/>
        <w:rPr/>
      </w:pPr>
      <w:r>
        <w:rPr/>
        <w:t>WHEREAS, The daughter of David and Thelma Johnson, the former Amy Johnson was born in San Antonio on September 6, 1932; while a student at Thomas Jefferson High School, she won the Miss Teena Texas title and served as major of her school's pep squad; she went on to earn her bachelor's degree in home economics at The University of Texas at Austin, where she was elected secretary of the student body, was named a Bluebonnet Belle, and was a member of Delta Delta Delta; and</w:t>
      </w:r>
    </w:p>
    <w:p>
      <w:pPr>
        <w:pStyle w:val="Normal"/>
        <w:spacing w:lineRule="auto" w:line="480"/>
        <w:ind w:firstLine="720"/>
        <w:jc w:val="both"/>
        <w:rPr/>
      </w:pPr>
      <w:r>
        <w:rPr/>
        <w:t>WHEREAS, She married Mark McLaughlin in 1954, and they became the parents of four children, Michael, Laure, Brian, and Matthew; the couple lived on Sheppard Air Force Base and in Austin and Snyder before settling in San Angelo in 1965; through the years, Mrs. McLaughlin knew the joy of welcoming six treasured grandchildren, Claire, Blake, Annie, Stuart, Sarah, and Emily; and</w:t>
      </w:r>
    </w:p>
    <w:p>
      <w:pPr>
        <w:pStyle w:val="Normal"/>
        <w:spacing w:lineRule="auto" w:line="480"/>
        <w:ind w:firstLine="720"/>
        <w:jc w:val="both"/>
        <w:rPr/>
      </w:pPr>
      <w:r>
        <w:rPr/>
        <w:t>WHEREAS, Devoted to her family, Mrs. McLaughlin also found time to benefit her community in a variety of ways; she was president of the San Angelo Junior League and of the San Angelo Symphony Society, and she served on the boards of the Fort Concho National Historic Landmark and the San Angelo Cultural Affairs Council as well; moreover, she was involved with the San Angelo Museum of Fine Arts and served on the fund-raising committee for the Stephens Central Library; and</w:t>
      </w:r>
    </w:p>
    <w:p>
      <w:pPr>
        <w:pStyle w:val="Normal"/>
        <w:spacing w:lineRule="auto" w:line="480"/>
        <w:ind w:firstLine="720"/>
        <w:jc w:val="both"/>
        <w:rPr/>
      </w:pPr>
      <w:r>
        <w:rPr/>
        <w:t>WHEREAS, This proud UT alumna was a generous supporter of her alma mater and a staunch proponent of higher education; in 1982, the board of regents of The University of Texas System established the Amy Johnson McLaughlin Centennial Professorship in Home Economics to recognize her contributions; she later served as co-chair of a committee that raised construction funds for the Seay Building, which now houses several Human Ecology departments, and the university named a foyer in her honor; more recently, she was recognized with the creation of the Amy Johnson McLaughlin Administrative Chair in Human Ecology; and</w:t>
      </w:r>
    </w:p>
    <w:p>
      <w:pPr>
        <w:pStyle w:val="Normal"/>
        <w:spacing w:lineRule="auto" w:line="480"/>
        <w:ind w:firstLine="720"/>
        <w:jc w:val="both"/>
        <w:rPr/>
      </w:pPr>
      <w:r>
        <w:rPr/>
        <w:t>WHEREAS, She and her husband were among the earliest benefactors of the San Angelo Area Foundation and made a major donation to underwrite its scholarship program; a caring mentor, Mrs. McLaughlin enjoyed attending the scholarship luncheons and following the progress of the young recipients; and</w:t>
      </w:r>
    </w:p>
    <w:p>
      <w:pPr>
        <w:pStyle w:val="Normal"/>
        <w:spacing w:lineRule="auto" w:line="480"/>
        <w:ind w:firstLine="720"/>
        <w:jc w:val="both"/>
        <w:rPr/>
      </w:pPr>
      <w:r>
        <w:rPr/>
        <w:t>WHEREAS, Gracious, warm, and thoughtful of others, Amy McLaughlin earned a special place in the hearts of innumerable people, and she made a lasting, positive difference through her selfless dedication to civic life; now, therefore, be it</w:t>
      </w:r>
    </w:p>
    <w:p>
      <w:pPr>
        <w:pStyle w:val="Normal"/>
        <w:spacing w:lineRule="auto" w:line="480"/>
        <w:ind w:firstLine="720"/>
        <w:jc w:val="both"/>
        <w:rPr/>
      </w:pPr>
      <w:r>
        <w:rPr/>
        <w:t>RESOLVED, That the House of Representatives of the 83rd Texas Legislature hereby pay tribute to the memory of Amy Johnson McLaughlin and extend sincere condolences to her loved ones; and, be it further</w:t>
      </w:r>
    </w:p>
    <w:p>
      <w:pPr>
        <w:pStyle w:val="Normal"/>
        <w:spacing w:lineRule="auto" w:line="480"/>
        <w:ind w:firstLine="720"/>
        <w:jc w:val="both"/>
        <w:rPr/>
      </w:pPr>
      <w:r>
        <w:rPr/>
        <w:t>RESOLVED, That an official copy of this resolution be prepared for the members of her family and that when the Texas House of Representatives adjourns this day, it do so in memory of Amy Johnson McLaughli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12:00Z</dcterms:created>
  <dc:creator>salsap</dc:creator>
  <dc:description/>
  <cp:keywords/>
  <dc:language>en-US</dc:language>
  <cp:lastModifiedBy>salsap</cp:lastModifiedBy>
  <dcterms:modified xsi:type="dcterms:W3CDTF">2013-02-27T20:12:00Z</dcterms:modified>
  <cp:revision>2</cp:revision>
  <dc:subject/>
  <dc:title/>
</cp:coreProperties>
</file>