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efferson and Orange Counties are gathering in Austin on March 3-5, 2013, to celebrate Golden Triangle Days at the State Capitol; and</w:t>
      </w:r>
    </w:p>
    <w:p>
      <w:pPr>
        <w:pStyle w:val="Normal"/>
        <w:spacing w:lineRule="auto" w:line="480"/>
        <w:ind w:firstLine="720"/>
        <w:jc w:val="both"/>
        <w:rPr/>
      </w:pPr>
      <w:r>
        <w:rPr/>
        <w:t>WHEREAS, Hundreds of visitors from throughout this energy-rich and culturally unique region, anchored by the cities of Beaumont, Orange, and Port Arthur, have come to meet with state officials to express appreciation for their work and to inform lawmakers of opportunities to further strengthen these communities; and</w:t>
      </w:r>
    </w:p>
    <w:p>
      <w:pPr>
        <w:pStyle w:val="Normal"/>
        <w:spacing w:lineRule="auto" w:line="480"/>
        <w:ind w:firstLine="720"/>
        <w:jc w:val="both"/>
        <w:rPr/>
      </w:pPr>
      <w:r>
        <w:rPr/>
        <w:t>WHEREAS, With more than $20 billion worth of recent and upcoming energy-related investments, Jefferson and Orange Counties are making significant strides toward meeting the energy and chemical manufacturing needs of the state, country, and world; the area is home to the nation's largest oil refinery and to the Sabine-Neches Waterway, the fourth-largest ship channel in the country in tonnage and a vital asset to both the regional economy and the national energy and military transportation network; in addition to supporting the area's major ports, the waterway links to an extensive rail and pipeline system that supplies fuel to communities far and wide; and</w:t>
      </w:r>
    </w:p>
    <w:p>
      <w:pPr>
        <w:pStyle w:val="Normal"/>
        <w:spacing w:lineRule="auto" w:line="480"/>
        <w:ind w:firstLine="720"/>
        <w:jc w:val="both"/>
        <w:rPr/>
      </w:pPr>
      <w:r>
        <w:rPr/>
        <w:t>WHEREAS, The educational needs of the Golden Triangle are met by such fine institutions as Lamar University, Lamar State College--Orange, Lamar State College--Port Arthur, and the Lamar Institute of Technology, as well as many other education and training resources that provide the area with a workforce-ready population; and</w:t>
      </w:r>
    </w:p>
    <w:p>
      <w:pPr>
        <w:pStyle w:val="Normal"/>
        <w:spacing w:lineRule="auto" w:line="480"/>
        <w:ind w:firstLine="720"/>
        <w:jc w:val="both"/>
        <w:rPr/>
      </w:pPr>
      <w:r>
        <w:rPr/>
        <w:t>WHEREAS, Reflecting its distinctive contributions to the history and culture of Texas, this proud region boasts a number of popular tourist attractions, including the Texas Energy Museum, the Art Museum of Southeast Texas, and Gator Country Adventure Park, and each spring the city of Beaumont hosts the South Texas State Fair; those looking to explore the natural wonders of the area can enjoy the sights and recreational activities of the Shangri La Botanical Gardens and Nature Center, the Big Thicket National Preserve, and the McFaddin National Wildlife Refuge; and</w:t>
      </w:r>
    </w:p>
    <w:p>
      <w:pPr>
        <w:pStyle w:val="Normal"/>
        <w:spacing w:lineRule="auto" w:line="480"/>
        <w:ind w:firstLine="720"/>
        <w:jc w:val="both"/>
        <w:rPr/>
      </w:pPr>
      <w:r>
        <w:rPr/>
        <w:t>WHEREAS, The public-spirited citizens of the Golden Triangle are at work building a bright future for their region, and it is indeed a pleasure to acknowledge their dedicated efforts in behalf of their communities and the state at large; now, therefore, be it</w:t>
      </w:r>
    </w:p>
    <w:p>
      <w:pPr>
        <w:pStyle w:val="Normal"/>
        <w:spacing w:lineRule="auto" w:line="480"/>
        <w:ind w:firstLine="720"/>
        <w:jc w:val="both"/>
        <w:rPr/>
      </w:pPr>
      <w:r>
        <w:rPr/>
        <w:t>RESOLVED, That the House of Representatives of the 83rd Texas Legislature hereby recognize March 3-5, 2013, as Golden Triangle Days at the State Capitol and extend a warm welcome to the visiting delegation.</w:t>
      </w:r>
    </w:p>
    <w:p>
      <w:pPr>
        <w:pStyle w:val="Normal"/>
        <w:jc w:val="both"/>
        <w:rPr/>
      </w:pPr>
      <w:r>
        <w:rPr/>
      </w:r>
    </w:p>
    <w:p>
      <w:pPr>
        <w:pStyle w:val="Normal"/>
        <w:jc w:val="right"/>
        <w:rPr/>
      </w:pPr>
      <w:r>
        <w:rPr/>
        <w:t>Deshotel</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54 was adopted by the House on March 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38:00Z</dcterms:created>
  <dc:creator>salsap</dc:creator>
  <dc:description/>
  <cp:keywords/>
  <dc:language>en-US</dc:language>
  <cp:lastModifiedBy>salsap</cp:lastModifiedBy>
  <dcterms:modified xsi:type="dcterms:W3CDTF">2013-03-09T05:38:00Z</dcterms:modified>
  <cp:revision>2</cp:revision>
  <dc:subject/>
  <dc:title/>
</cp:coreProperties>
</file>