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497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6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respected businessman and a beloved member of his community, Jose Angel Silva of El Paso passed away on August 24, 2012, at the age of 90; and</w:t>
      </w:r>
    </w:p>
    <w:p>
      <w:pPr>
        <w:pStyle w:val="Normal"/>
        <w:spacing w:lineRule="auto" w:line="480"/>
        <w:ind w:firstLine="720"/>
        <w:jc w:val="both"/>
        <w:rPr/>
      </w:pPr>
      <w:r>
        <w:rPr/>
        <w:t>WHEREAS, Jose Silva was born on July 27, 1922, in the back of his father's grocery business in El Paso; he graduated from Bowie High School in 1942 and then served in the United States Army during World War II, participating in the invasion of Normandy and fighting in the Battle of the Bulge; highly decorated for his efforts, he received numerous honors, among them the European-African-Middle Eastern Campaign Medal with five Bronze Stars; and</w:t>
      </w:r>
    </w:p>
    <w:p>
      <w:pPr>
        <w:pStyle w:val="Normal"/>
        <w:spacing w:lineRule="auto" w:line="480"/>
        <w:ind w:firstLine="720"/>
        <w:jc w:val="both"/>
        <w:rPr/>
      </w:pPr>
      <w:r>
        <w:rPr/>
        <w:t>WHEREAS, Returning to his hometown, Mr. Silva went to work for his father at Silva's Super Market; they relocated the store to South Stanton Street in 1954, and the following year, Mr. Silva helped to found the Tri-State Associated Grocers, subsequently serving as treasurer of its board; he eventually took over the management of the store from his father and, much later, passed it on to his children; at the time of his death, Silva's remained the largest grocery store south of downtown El Paso; and</w:t>
      </w:r>
    </w:p>
    <w:p>
      <w:pPr>
        <w:pStyle w:val="Normal"/>
        <w:spacing w:lineRule="auto" w:line="480"/>
        <w:ind w:firstLine="720"/>
        <w:jc w:val="both"/>
        <w:rPr/>
      </w:pPr>
      <w:r>
        <w:rPr/>
        <w:t>WHEREAS, In addition to running the family business, Mr. Silva was involved in television, serving as a founding director of KINT-TV, which in 1980 was the largest Hispanic-owned station in the United States; he was also a proud Bowie alumnus who enjoyed supporting his alma mater; he took the lead on organizing and funding the purchase and installation of a monument on campus, and he was named the school's Outstanding Ex in 1991; through the years, he distinguished himself with his generosity and kindness toward others, and his quiet gestures made a positive difference in the lives of many people; and</w:t>
      </w:r>
    </w:p>
    <w:p>
      <w:pPr>
        <w:pStyle w:val="Normal"/>
        <w:spacing w:lineRule="auto" w:line="480"/>
        <w:ind w:firstLine="720"/>
        <w:jc w:val="both"/>
        <w:rPr/>
      </w:pPr>
      <w:r>
        <w:rPr/>
        <w:t>WHEREAS, Mr. Silva shared a long and rewarding marriage with his high school sweetheart, Carmen Barragan Silva, and together they raised three children, Martin, Jose, and Cindy; moreover, they had the pleasure of welcoming into their family seven grandchildren and five great-grandchildren; and</w:t>
      </w:r>
    </w:p>
    <w:p>
      <w:pPr>
        <w:pStyle w:val="Normal"/>
        <w:spacing w:lineRule="auto" w:line="480"/>
        <w:ind w:firstLine="720"/>
        <w:jc w:val="both"/>
        <w:rPr/>
      </w:pPr>
      <w:r>
        <w:rPr/>
        <w:t>WHEREAS, Although Jose Silva is deeply missed, he leaves behind a record of service to his family and fellow citizens that will not soon be forgotten; now, therefore, be it</w:t>
      </w:r>
    </w:p>
    <w:p>
      <w:pPr>
        <w:pStyle w:val="Normal"/>
        <w:spacing w:lineRule="auto" w:line="480"/>
        <w:ind w:firstLine="720"/>
        <w:jc w:val="both"/>
        <w:rPr/>
      </w:pPr>
      <w:r>
        <w:rPr/>
        <w:t>RESOLVED, That the House of Representatives of the 83rd Texas Legislature hereby pay tribute to the memory of Jose A. Silva and extend sincere sympathy to the members of his family: to his wife, Carmen Barragan Silva; to his children, Martin Silva and his wife, JoAnne, Jose A. Silva, Jr., and Cindy Manzanares and her husband, Robert; to his grandchildren, Lisa Rascon and her husband, Alex, Martin James Silva and his wife, Tricia, Monica Morales and her husband, Roy, Cristina Silva and her husband, Dan Dearborn, Jose A. Silva III, Sara Silva, and Cynthia Lopez; to his great-grandchildren, Aidan, Maura, Demetri, Victoria, and Martin Cristian; to his sister, Maria Luisa Holgui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ose Silv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58:00Z</dcterms:created>
  <dc:creator>salsap</dc:creator>
  <dc:description/>
  <cp:keywords/>
  <dc:language>en-US</dc:language>
  <cp:lastModifiedBy>salsap</cp:lastModifiedBy>
  <dcterms:modified xsi:type="dcterms:W3CDTF">2013-02-27T21:58:00Z</dcterms:modified>
  <cp:revision>2</cp:revision>
  <dc:subject/>
  <dc:title/>
</cp:coreProperties>
</file>