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6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Cleburne Chamber of Commerce and the Cleburne Tuesday Forum are visiting the State Capitol on March 5, 2013, and this occasion provides a welcome opportunity to pay tribute to these two notable public-spirited organizations; and</w:t>
      </w:r>
    </w:p>
    <w:p>
      <w:pPr>
        <w:pStyle w:val="Normal"/>
        <w:spacing w:lineRule="auto" w:line="480"/>
        <w:ind w:firstLine="720"/>
        <w:jc w:val="both"/>
        <w:rPr/>
      </w:pPr>
      <w:r>
        <w:rPr/>
        <w:t>WHEREAS, After a preliminary meeting held on December 20, 1918, the Cleburne Chamber of Commerce charter was approved on February 17 of the following year; on March 21, at the organization's first regular meeting, 84 chamber members pledged to give back to the city in which they worked and raised their families; during the ensuing decades, the chamber has focused on the areas of industry and agriculture, emphasized the importance of planning and community development, and worked closely with the North Texas Tollway Authority and the Texas Department of Transportation on the Chisholm Trail Parkway project to ensure positive growth for Cleburne and surrounding areas; currently, the organization has more than 950 members and receives over 9,300 visitors and 12,000 phone calls per year; and</w:t>
      </w:r>
    </w:p>
    <w:p>
      <w:pPr>
        <w:pStyle w:val="Normal"/>
        <w:spacing w:lineRule="auto" w:line="480"/>
        <w:ind w:firstLine="720"/>
        <w:jc w:val="both"/>
        <w:rPr/>
      </w:pPr>
      <w:r>
        <w:rPr/>
        <w:t>WHEREAS, The Cleburne Tuesday Forum is a nonprofit association that provides a platform for public discussion of issues that affect Johnson County; in existence for 40 years, the forum is made up of business and professional men and women who meet once a month to share information and exchange points of view; and</w:t>
      </w:r>
    </w:p>
    <w:p>
      <w:pPr>
        <w:pStyle w:val="Normal"/>
        <w:spacing w:lineRule="auto" w:line="480"/>
        <w:ind w:firstLine="720"/>
        <w:jc w:val="both"/>
        <w:rPr/>
      </w:pPr>
      <w:r>
        <w:rPr/>
        <w:t>WHEREAS, The vision and leadership provided by the Cleburne Chamber of Commerce and the Cleburne Tuesday Forum have played an important role in the growth and vitality of their community, and the groups' efforts to foster a better informed and more engaged citizenry are indeed worthy of recognition; now, therefore, be it</w:t>
      </w:r>
    </w:p>
    <w:p>
      <w:pPr>
        <w:pStyle w:val="Normal"/>
        <w:spacing w:lineRule="auto" w:line="480"/>
        <w:ind w:firstLine="720"/>
        <w:jc w:val="both"/>
        <w:rPr/>
      </w:pPr>
      <w:r>
        <w:rPr/>
        <w:t>RESOLVED, That the House of Representatives of the 83rd Texas Legislature hereby honor the Cleburne Chamber of Commerce and the Cleburne Tuesday Forum for their admirable work in behalf of area residents and extend to the visiting delegation sincere best wishes for a productive and memorable stay in Austin; and, be it further</w:t>
      </w:r>
    </w:p>
    <w:p>
      <w:pPr>
        <w:pStyle w:val="Normal"/>
        <w:spacing w:lineRule="auto" w:line="480"/>
        <w:ind w:firstLine="720"/>
        <w:jc w:val="both"/>
        <w:rPr/>
      </w:pPr>
      <w:r>
        <w:rPr/>
        <w:t>RESOLVED, That official copies of this resolution be prepared for the organizations as an expression of high regard by the Texas House of Representatives.</w:t>
      </w:r>
    </w:p>
    <w:p>
      <w:pPr>
        <w:pStyle w:val="Normal"/>
        <w:jc w:val="both"/>
        <w:rPr/>
      </w:pPr>
      <w:r>
        <w:rPr/>
      </w:r>
    </w:p>
    <w:p>
      <w:pPr>
        <w:pStyle w:val="Normal"/>
        <w:jc w:val="right"/>
        <w:rPr/>
      </w:pPr>
      <w:r>
        <w:rPr/>
        <w:t>Orr</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68 was adopted by the House on March 5,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52:00Z</dcterms:created>
  <dc:creator>salsap</dc:creator>
  <dc:description/>
  <cp:keywords/>
  <dc:language>en-US</dc:language>
  <cp:lastModifiedBy>salsap</cp:lastModifiedBy>
  <dcterms:modified xsi:type="dcterms:W3CDTF">2013-03-14T01:52:00Z</dcterms:modified>
  <cp:revision>2</cp:revision>
  <dc:subject/>
  <dc:title/>
</cp:coreProperties>
</file>