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0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eople of the Alabama-Coushatta Tribe of Texas lost one of their most esteemed leaders with the death of Chief Oscola Clayton Marion Sylestine on January 31, 2013, at the age of 80; and</w:t>
      </w:r>
    </w:p>
    <w:p>
      <w:pPr>
        <w:pStyle w:val="Normal"/>
        <w:spacing w:lineRule="auto" w:line="480"/>
        <w:ind w:firstLine="720"/>
        <w:jc w:val="both"/>
        <w:rPr/>
      </w:pPr>
      <w:r>
        <w:rPr/>
        <w:t>WHEREAS, A third-generation descendant of Alabama-Coushatta Sub-Chief Colabe, Clayton Marion Sylestine was born in 1932; he was renamed "Mikko Oscola," meaning flute, in 1993 while serving as second chief, and he was subsequently elected to the lifelong office of principal chief by a unanimous vote; he ably fulfilled the myriad duties of this pivotal role from his inauguration on January 1, 1995, until his passing; and</w:t>
      </w:r>
    </w:p>
    <w:p>
      <w:pPr>
        <w:pStyle w:val="Normal"/>
        <w:spacing w:lineRule="auto" w:line="480"/>
        <w:ind w:firstLine="720"/>
        <w:jc w:val="both"/>
        <w:rPr/>
      </w:pPr>
      <w:r>
        <w:rPr/>
        <w:t>WHEREAS, Chief Oscola previously volunteered his noted leadership skills as an elected member of the Tribal Council for five terms, including one as chairman, and he served as an elder in the Indian Village Presbyterian Church; moreover, he worked diligently to share the rich history and traditions of his culture by speaking in local schools and making public appearances on behalf of his tribe; he also advocated for federal recognition of the tribe, which was reinstated in 1987; and</w:t>
      </w:r>
    </w:p>
    <w:p>
      <w:pPr>
        <w:pStyle w:val="Normal"/>
        <w:spacing w:lineRule="auto" w:line="480"/>
        <w:ind w:firstLine="720"/>
        <w:jc w:val="both"/>
        <w:rPr/>
      </w:pPr>
      <w:r>
        <w:rPr/>
        <w:t>WHEREAS, Retired from Champion Paper International, where he worked for 17 years, Chief Oscola pursued a number of traditional crafts; he was a master of river cane basketry, which involved harvesting and splitting bamboo-like cane and arranging it into basket form, and he further distinguished himself in longleaf pine needle basketry; in addition, he played for more than 30 years in the fast-pitch softball circuit, earning a reputation for his rising fastball; and</w:t>
      </w:r>
    </w:p>
    <w:p>
      <w:pPr>
        <w:pStyle w:val="Normal"/>
        <w:spacing w:lineRule="auto" w:line="480"/>
        <w:ind w:firstLine="720"/>
        <w:jc w:val="both"/>
        <w:rPr/>
      </w:pPr>
      <w:r>
        <w:rPr/>
        <w:t>WHEREAS, Deeply devoted to his community, Chief Oscola made a meaningful difference in the lives of his loved ones and fellow citizens alike, and his contributions to the Alabama-Coushatta Tribe of Texas will continue to resonate for years to come; now, therefore, be it</w:t>
      </w:r>
    </w:p>
    <w:p>
      <w:pPr>
        <w:pStyle w:val="Normal"/>
        <w:spacing w:lineRule="auto" w:line="480"/>
        <w:ind w:firstLine="720"/>
        <w:jc w:val="both"/>
        <w:rPr/>
      </w:pPr>
      <w:r>
        <w:rPr/>
        <w:t>RESOLVED, That the House of Representatives of the 83rd Texas Legislature hereby pay tribute to the memory of Chief Oscola Clayton Marion Sylestine and extend sincere sympathy to the members of his family: to his wife, Ethelyn; to his two sons and two daughters; to his many 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hief Oscola Clayton Marion Sylestine.</w:t>
      </w:r>
    </w:p>
    <w:p>
      <w:pPr>
        <w:pStyle w:val="Normal"/>
        <w:jc w:val="both"/>
        <w:rPr/>
      </w:pPr>
      <w:r>
        <w:rPr/>
      </w:r>
    </w:p>
    <w:p>
      <w:pPr>
        <w:pStyle w:val="Normal"/>
        <w:jc w:val="right"/>
        <w:rPr/>
      </w:pPr>
      <w:r>
        <w:rPr/>
        <w:t>White</w:t>
      </w:r>
    </w:p>
    <w:p>
      <w:pPr>
        <w:pStyle w:val="Normal"/>
        <w:jc w:val="right"/>
        <w:rPr/>
      </w:pPr>
      <w:r>
        <w:rPr/>
        <w:t>Thompson of Harris</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01 was unanimously adopted by a rising vote of the House on March 7,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8:00Z</dcterms:created>
  <dc:creator>salsap</dc:creator>
  <dc:description/>
  <cp:keywords/>
  <dc:language>en-US</dc:language>
  <cp:lastModifiedBy>salsap</cp:lastModifiedBy>
  <dcterms:modified xsi:type="dcterms:W3CDTF">2013-03-07T18:08:00Z</dcterms:modified>
  <cp:revision>2</cp:revision>
  <dc:subject/>
  <dc:title/>
</cp:coreProperties>
</file>