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139 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ddie</w:t>
        <w:tab/>
        <w:t>H.R. No. 70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residents of Marshall lost one of their most esteemed community leaders with the passing of Thomas L. Whaley on February 7, 2012, at the age of 82; and</w:t>
      </w:r>
    </w:p>
    <w:p>
      <w:pPr>
        <w:pStyle w:val="Normal"/>
        <w:spacing w:lineRule="auto" w:line="480"/>
        <w:ind w:firstLine="720"/>
        <w:jc w:val="both"/>
        <w:rPr/>
      </w:pPr>
      <w:r>
        <w:rPr/>
        <w:t>WHEREAS, The son of Paul and Margaret Whaley, Tommy Whaley was born in Waco on December 20, 1929; he attended Marshall High School and was an active member of the Boy Scouts; he enrolled in The University of Texas at Austin School of Business Administration before joining the United States Naval Air Reserve; he graduated from the University of North Texas in 1951; and</w:t>
      </w:r>
    </w:p>
    <w:p>
      <w:pPr>
        <w:pStyle w:val="Normal"/>
        <w:spacing w:lineRule="auto" w:line="480"/>
        <w:ind w:firstLine="720"/>
        <w:jc w:val="both"/>
        <w:rPr/>
      </w:pPr>
      <w:r>
        <w:rPr/>
        <w:t>WHEREAS, Two years later, Mr. Whaley married Patricia Pope, and over the course of nearly six decades together, their lives were further enriched by the addition of three sons, Thomas, Benjamin, and George; and</w:t>
      </w:r>
    </w:p>
    <w:p>
      <w:pPr>
        <w:pStyle w:val="Normal"/>
        <w:spacing w:lineRule="auto" w:line="480"/>
        <w:ind w:firstLine="720"/>
        <w:jc w:val="both"/>
        <w:rPr/>
      </w:pPr>
      <w:r>
        <w:rPr/>
        <w:t>WHEREAS, A proud fourth-generation citizen of Marshall, Mr. Whaley managed Logan and Whaley Co., an industrial hardware company begun by his great-grandfather; he was an original member of the Marshall Economic Development Board, and he was instrumental in encouraging many firms to come to the city; he received numerous accolades for his work, including the 1998 Citizen of the Year Award from the Marshall Chamber of Commerce, the Road-Hand Award from the Texas Department of Transportation, and the Volunteer Industrial Developer of the Year award from the Texas Industrial Development Council; in 2001, he was appointed to the Texas Department of Economic Development Governing Board and he also served as a member of the Wiley College Board of Trustees; moreover, he was appointed by Governor George W. Bush to the Texas State Technical College Board of Trustees, and he remained an active member of the TSTC family for many years; and</w:t>
      </w:r>
    </w:p>
    <w:p>
      <w:pPr>
        <w:pStyle w:val="Normal"/>
        <w:spacing w:lineRule="auto" w:line="480"/>
        <w:ind w:firstLine="720"/>
        <w:jc w:val="both"/>
        <w:rPr/>
      </w:pPr>
      <w:r>
        <w:rPr/>
        <w:t>WHEREAS, In addition to his involvement in the economic development of Marshall, Mr. Whaley was a devoted Episcopalian throughout his life; a valued member of Trinity Episcopal Church, he supported Trinity Episcopal School; and</w:t>
      </w:r>
    </w:p>
    <w:p>
      <w:pPr>
        <w:pStyle w:val="Normal"/>
        <w:spacing w:lineRule="auto" w:line="480"/>
        <w:ind w:firstLine="720"/>
        <w:jc w:val="both"/>
        <w:rPr/>
      </w:pPr>
      <w:r>
        <w:rPr/>
        <w:t>WHEREAS, Deeply committed to his family, faith, and community, Tommy Whaley made a meaningful difference in the lives of his loved ones and fellow citizens alike, and his contributions will be remembered for years to come; now, therefore, be it</w:t>
      </w:r>
    </w:p>
    <w:p>
      <w:pPr>
        <w:pStyle w:val="Normal"/>
        <w:spacing w:lineRule="auto" w:line="480"/>
        <w:ind w:firstLine="720"/>
        <w:jc w:val="both"/>
        <w:rPr/>
      </w:pPr>
      <w:r>
        <w:rPr/>
        <w:t>RESOLVED, That the House of Representatives of the 83rd Texas Legislature hereby pay tribute to the life of Thomas L. Whaley and extend deepest sympathy to the members of his family: to his wife, Patricia Pope Whaley; to his sons, Thomas L. Whaley and his wife, Teresea, Benjamin Pope Whaley, and George Prendergast Whaley and his wife, Annemarie; to his grandchildren, Heather Augustine and her husband, Mitch, Starr Minatrea and her husband, Russell, Wesley McDaniel and his wife, Chelsea, Chris McDaniel, and Cas Whaley and his wife, Georgia; to his great-grandchildren, Jolie, Sawyer, Brandon, Dylan, Ashleigh, and Lilly; to his brother, Paul "Pete" Whaley; and to his other relatives and many friends; and, be it further</w:t>
      </w:r>
    </w:p>
    <w:p>
      <w:pPr>
        <w:pStyle w:val="Normal"/>
        <w:spacing w:lineRule="auto" w:line="480"/>
        <w:ind w:firstLine="720"/>
        <w:jc w:val="both"/>
        <w:rPr/>
      </w:pPr>
      <w:r>
        <w:rPr/>
        <w:t>RESOLVED, That an official copy of this resolution be prepared for the members of his family and that when the Texas House of Representatives adjourns this day, it do so in memory of Thomas Whaley.</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50:00Z</dcterms:created>
  <dc:creator>salsap</dc:creator>
  <dc:description/>
  <cp:keywords/>
  <dc:language>en-US</dc:language>
  <cp:lastModifiedBy>salsap</cp:lastModifiedBy>
  <dcterms:modified xsi:type="dcterms:W3CDTF">2013-03-04T23:50:00Z</dcterms:modified>
  <cp:revision>2</cp:revision>
  <dc:subject/>
  <dc:title/>
</cp:coreProperties>
</file>