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8005 MGR-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rter</w:t>
        <w:tab/>
        <w:t>H.R. No. 732</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For more than half a century, the Richardson Republican Women's Club has made significant contributions to its North Texas community; and</w:t>
      </w:r>
    </w:p>
    <w:p>
      <w:pPr>
        <w:pStyle w:val="Normal"/>
        <w:spacing w:lineRule="auto" w:line="480"/>
        <w:ind w:firstLine="720"/>
        <w:jc w:val="both"/>
        <w:rPr/>
      </w:pPr>
      <w:r>
        <w:rPr/>
        <w:t>WHEREAS, Founded in 1958, the club has continually expanded its efforts to promote positive change through its participation in many worthy endeavors; to that end, members have devoted their time and energy to donating books to the library and dictionaries to third-graders at local schools and to assisting area families in various ways; moreover, they support American troops at home and abroad, making and delivering personalized quilts and sending cards and care packages; and</w:t>
      </w:r>
    </w:p>
    <w:p>
      <w:pPr>
        <w:pStyle w:val="Normal"/>
        <w:spacing w:lineRule="auto" w:line="480"/>
        <w:ind w:firstLine="720"/>
        <w:jc w:val="both"/>
        <w:rPr/>
      </w:pPr>
      <w:r>
        <w:rPr/>
        <w:t>WHEREAS, The club has garnered numerous accolades, winning the top awards from the National Federation of Republican Women and the Texas Federation of Republican Women since 1995 as well as certificates from the state and county party organizations; in addition, the group has been the recipient of special honors for participation, activity, and teamwork; members who have earned individual recognition include Susan Fischer, who received the Dallas County Council of Republican Women Anita Hill Award in 2011, June Rentmeester, who was selected as one of the 10 top Republican Women in Texas, and Jan Woody, who was named Volunteer of the Year for Senate District No. 8 by the state Republican Party; and</w:t>
      </w:r>
    </w:p>
    <w:p>
      <w:pPr>
        <w:pStyle w:val="Normal"/>
        <w:spacing w:lineRule="auto" w:line="480"/>
        <w:ind w:firstLine="720"/>
        <w:jc w:val="both"/>
        <w:rPr/>
      </w:pPr>
      <w:r>
        <w:rPr/>
        <w:t>WHEREAS, The active engagement of citizens in the political process is the foundation of American government, and the members of the Richardson Republican Women's Club have furthered that vital tradition as a result of their outstanding volunteerism through the decades; now, therefore, be it</w:t>
      </w:r>
    </w:p>
    <w:p>
      <w:pPr>
        <w:pStyle w:val="Normal"/>
        <w:spacing w:lineRule="auto" w:line="480"/>
        <w:ind w:firstLine="720"/>
        <w:jc w:val="both"/>
        <w:rPr/>
      </w:pPr>
      <w:r>
        <w:rPr/>
        <w:t>RESOLVED, That the House of Representatives of the 83rd Texas Legislature hereby honor the Richardson Republican Women's Club for its notable contributions to the community and extend to its members sincere best wishes for the future; and, be it further</w:t>
      </w:r>
    </w:p>
    <w:p>
      <w:pPr>
        <w:pStyle w:val="Normal"/>
        <w:spacing w:lineRule="auto" w:line="480"/>
        <w:ind w:firstLine="720"/>
        <w:jc w:val="both"/>
        <w:rPr/>
      </w:pPr>
      <w:r>
        <w:rPr/>
        <w:t>RESOLVED, That an official copy of this resolution be prepared for the club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7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2:26:00Z</dcterms:created>
  <dc:creator>salsap</dc:creator>
  <dc:description/>
  <cp:keywords/>
  <dc:language>en-US</dc:language>
  <cp:lastModifiedBy>salsap</cp:lastModifiedBy>
  <dcterms:modified xsi:type="dcterms:W3CDTF">2013-03-06T22:26:00Z</dcterms:modified>
  <cp:revision>2</cp:revision>
  <dc:subject/>
  <dc:title/>
</cp:coreProperties>
</file>