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errit Woning has made significant contributions to the communities of North Dallas County as a notable volunteer for House District 10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edicated individuals such as Mr. Woning are integral to building a better district and state for our families and for generations to come; their efforts are part of a proud and vital tradition that has helped ensure that the voices of all citizens are hear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is indeed a pleasure to take this opportunity to recognize an outstanding Texan who has devoted time, energy, and talents toward making our communities stronger, safer, more just, and more sec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mmend Gerrit Woning for serving as a volunteer for House District 102 and extend to this public-spirited individual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Woning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r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741 was adopted by the House on March 20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7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6:00Z</dcterms:created>
  <dc:creator>salsap</dc:creator>
  <dc:description/>
  <cp:keywords/>
  <dc:language>en-US</dc:language>
  <cp:lastModifiedBy>salsap</cp:lastModifiedBy>
  <dcterms:modified xsi:type="dcterms:W3CDTF">2013-03-21T16:06:00Z</dcterms:modified>
  <cp:revision>2</cp:revision>
  <dc:subject/>
  <dc:title/>
</cp:coreProperties>
</file>