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85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untimely loss of Marcos Antonio Bazaldua of Corpus Christi, who died on January 26, 2013, at the age of 39; and</w:t>
      </w:r>
    </w:p>
    <w:p>
      <w:pPr>
        <w:pStyle w:val="Normal"/>
        <w:spacing w:lineRule="auto" w:line="480"/>
        <w:ind w:firstLine="720"/>
        <w:jc w:val="both"/>
        <w:rPr/>
      </w:pPr>
      <w:r>
        <w:rPr/>
        <w:t>WHEREAS, A Corpus Christi native, Mark Bazaldua was born on July 16, 1973, to Esmeralda Garcia Bazaldua; he was a loving husband to his wife, Veronica, and a devoted father to his children, Emilio, Liliana, and Marcos; and</w:t>
      </w:r>
    </w:p>
    <w:p>
      <w:pPr>
        <w:pStyle w:val="Normal"/>
        <w:spacing w:lineRule="auto" w:line="480"/>
        <w:ind w:firstLine="720"/>
        <w:jc w:val="both"/>
        <w:rPr/>
      </w:pPr>
      <w:r>
        <w:rPr/>
        <w:t>WHEREAS, Mr. Bazaldua served as a band director for the Tuloso-Midway Independent School District; a passionate advocate for mariachi music, he performed in the group Mariachi Aguila; he was also a valued member of Most Precious Blood Catholic Church; and</w:t>
      </w:r>
    </w:p>
    <w:p>
      <w:pPr>
        <w:pStyle w:val="Normal"/>
        <w:spacing w:lineRule="auto" w:line="480"/>
        <w:ind w:firstLine="720"/>
        <w:jc w:val="both"/>
        <w:rPr/>
      </w:pPr>
      <w:r>
        <w:rPr/>
        <w:t>WHEREAS, Mark Bazaldua lived a life that was rich in the intangibles that matter most, and he will forever be remembered with admiration and affection by all who were privileged to know him; now, therefore, be it</w:t>
      </w:r>
    </w:p>
    <w:p>
      <w:pPr>
        <w:pStyle w:val="Normal"/>
        <w:spacing w:lineRule="auto" w:line="480"/>
        <w:ind w:firstLine="720"/>
        <w:jc w:val="both"/>
        <w:rPr/>
      </w:pPr>
      <w:r>
        <w:rPr/>
        <w:t>RESOLVED, That the House of Representatives of the 83rd Texas Legislature hereby pay tribute to the memory of Marcos Antonio Bazaldua and extend sincere condolences to the members of his family: to his wife, Veronica Bazaldua; to his children, Emilio Soliz, Liliana Bazaldua, and Marcos Bazaldua; to his mother, Esmeralda Bazaldua; to his stepfather, Serapio Garcia; to his mother-in-law, Zulema Saenz;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arcos Antonio Bazaldua.</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856 was unanimously adopted by a rising vote of the House on March 27, 2013.</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8:00Z</dcterms:created>
  <dc:creator>salsap</dc:creator>
  <dc:description/>
  <cp:keywords/>
  <dc:language>en-US</dc:language>
  <cp:lastModifiedBy>salsap</cp:lastModifiedBy>
  <dcterms:modified xsi:type="dcterms:W3CDTF">2013-04-03T14:38:00Z</dcterms:modified>
  <cp:revision>2</cp:revision>
  <dc:subject/>
  <dc:title/>
</cp:coreProperties>
</file>