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racie Smithwick-Rodriguez has been honored by the YWCA of Corpus Christi with a Y Women in Careers Award for her outstanding professional accomplish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reated in 1979, the Y Women in Careers Award honors individuals in the Coastal Bend community who have achieved distinction in their field; these inspiring individuals serve as role models for young girls and demonstrate that women can excel in every occupation; during the 33rd annual awards celebration, held on March 7, 2013, this year's honorees joined an elite list of notable female lead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r. Smithwick-Rodriguez, the founding principal of Collegiate High School, has been helping students prepare for, and achieve in, higher education for nearly two decades; she has garnered numerous accolades for her work, including the Las Estrellas Award for Education from the Hispanic Women's Network of Texas and designation as a state finalist for the H-E-B Principal Award; this esteemed educator holds a doctorate in education, two master of science degrees, and a bachelor of science degree from Texas A&amp;M University--Corpus Christi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er tireless dedication and consummate professionalism, Tracie Smithwick-Rodriguez has indeed set a worthy example for this and future generations; now, therefore, be 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Tracie Smithwick-Rodriguez on her receipt of a 2013 Y Women in Careers Award from the Corpus Christi YWCA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Dr. Smithwick-Rodrigue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903 was adopted by the House on March 27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9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0:00Z</dcterms:created>
  <dc:creator>salsap</dc:creator>
  <dc:description/>
  <cp:keywords/>
  <dc:language>en-US</dc:language>
  <cp:lastModifiedBy>salsap</cp:lastModifiedBy>
  <dcterms:modified xsi:type="dcterms:W3CDTF">2013-03-29T04:40:00Z</dcterms:modified>
  <cp:revision>2</cp:revision>
  <dc:subject/>
  <dc:title/>
</cp:coreProperties>
</file>