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1223 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R. No. 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Pamela Leming Brower has been honored by the YWCA of Corpus Christi with a Y Women in Careers Award for her outstanding professional accomplish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reated in 1979, the Y Women in Careers Award honors individuals in the Coastal Bend community who have achieved distinction in their field; these inspiring individuals serve as role models for young girls and demonstrate that women can excel in every occupation; during the 33rd annual awards celebration, held on March 7, 2013, this year's honorees joined an elite list of notable female lead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 Brower serves as chief financial officer for CHRISTUS Spohn Health System; she joined CHRISTUS Spohn in 2007, after working with Sisters of Mercy Health Systems, both in St. Louis and in Laredo; altogether, Ms. Brower has more than 25 years' experience as a health care finance professional; this esteemed administrator earned a bachelor of science degree, magna cum laude, from McNeese State University and is a certified public accountant; moreover, she is active within her professional community as a Fellow of the Healthcare Financial Management Association and has been recognized with the Wall Street Journal Achievement Awar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er tireless dedication and consummate professionalism, Pamela Leming Brower has indeed set a worthy example for this and future generation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Pamela Leming Brower on her receipt of a 2013 Y Women in Careers Award from the Corpus Christi YWCA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Brower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4:00Z</dcterms:created>
  <dc:creator>salsap</dc:creator>
  <dc:description/>
  <cp:keywords/>
  <dc:language>en-US</dc:language>
  <cp:lastModifiedBy>salsap</cp:lastModifiedBy>
  <dcterms:modified xsi:type="dcterms:W3CDTF">2013-03-13T20:24:00Z</dcterms:modified>
  <cp:revision>2</cp:revision>
  <dc:subject/>
  <dc:title/>
</cp:coreProperties>
</file>