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exas SkillsUSA, an organization for students engaged in trade and industrial education, visited the State Capitol on February 18, 2013; and</w:t>
      </w:r>
    </w:p>
    <w:p>
      <w:pPr>
        <w:pStyle w:val="Normal"/>
        <w:spacing w:lineRule="auto" w:line="480"/>
        <w:ind w:firstLine="720"/>
        <w:jc w:val="both"/>
        <w:rPr/>
      </w:pPr>
      <w:r>
        <w:rPr/>
        <w:t>WHEREAS, With roots in Texas dating back to 1948, Texas SkillsUSA currently serves nearly 15,500 student and professional members through more than 1,000 chapters in public, trade, and technical schools; a collaborative effort of educators, representatives of the private sector, and government, the organization integrates classroom and workplace training in order to provide a sound foundation for future success; and</w:t>
      </w:r>
    </w:p>
    <w:p>
      <w:pPr>
        <w:pStyle w:val="Normal"/>
        <w:spacing w:lineRule="auto" w:line="480"/>
        <w:ind w:firstLine="720"/>
        <w:jc w:val="both"/>
        <w:rPr/>
      </w:pPr>
      <w:r>
        <w:rPr/>
        <w:t>WHEREAS, Texas SkillsUSA seeks to develop in students leadership and interpersonal skills, problem-solving and critical thinking abilities, and solid work habits; the program further strives to foster in young people a sense of civic responsibility and to increase their understanding of government and the legislative process; and</w:t>
      </w:r>
    </w:p>
    <w:p>
      <w:pPr>
        <w:pStyle w:val="Normal"/>
        <w:spacing w:lineRule="auto" w:line="480"/>
        <w:ind w:firstLine="720"/>
        <w:jc w:val="both"/>
        <w:rPr/>
      </w:pPr>
      <w:r>
        <w:rPr/>
        <w:t xml:space="preserve">WHEREAS, Taking part in the Texas SkillsUSA 2013 Legislative Day activities were Weslaco High School students Alabama Jaramillo, Amirany Valdez, Megan Gomez, Joanna Tapia, and Natalie Martinez and Weslaco East High School students Gabrielle Rios, Angelicia Rodriguez, Diana Perez, Roxana Candanoza, and Claudia Rincon; the students were accompanied by advisors Joseph Calvillo, Kaitlin Hovda, and Mario Palacios; and </w:t>
      </w:r>
    </w:p>
    <w:p>
      <w:pPr>
        <w:pStyle w:val="Normal"/>
        <w:spacing w:lineRule="auto" w:line="480"/>
        <w:ind w:firstLine="720"/>
        <w:jc w:val="both"/>
        <w:rPr/>
      </w:pPr>
      <w:r>
        <w:rPr/>
        <w:t>WHEREAS, Texas SkillsUSA is playing a significant role in developing the full range of knowledge and abilities needed by young Texans to become productive, engaged citizens, and it is a pleasure to recognize the members of the group for their dedication and interest; now, therefore, be it</w:t>
      </w:r>
    </w:p>
    <w:p>
      <w:pPr>
        <w:pStyle w:val="Normal"/>
        <w:spacing w:lineRule="auto" w:line="480"/>
        <w:ind w:firstLine="720"/>
        <w:jc w:val="both"/>
        <w:rPr/>
      </w:pPr>
      <w:r>
        <w:rPr/>
        <w:t>RESOLVED, That the House of Representatives of the 83rd Texas Legislature hereby commend the students and advisors from Weslaco and Weslaco East High Schools for participating in Texas SkillsUSA Day at the State Capitol and extend to them sincere best wishes for continued success in all their endeavors;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Martin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81 was adopted by the House on March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2:00Z</dcterms:created>
  <dc:creator>salsap</dc:creator>
  <dc:description/>
  <cp:keywords/>
  <dc:language>en-US</dc:language>
  <cp:lastModifiedBy>salsap</cp:lastModifiedBy>
  <dcterms:modified xsi:type="dcterms:W3CDTF">2013-04-05T00:52:00Z</dcterms:modified>
  <cp:revision>2</cp:revision>
  <dc:subject/>
  <dc:title/>
</cp:coreProperties>
</file>