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Emory lost one of its most admired residents with the passing of Ivan Alexander, Jr., on February 14, 2013, at the age of 80; and</w:t>
      </w:r>
    </w:p>
    <w:p>
      <w:pPr>
        <w:pStyle w:val="Normal"/>
        <w:spacing w:lineRule="auto" w:line="480"/>
        <w:ind w:firstLine="720"/>
        <w:jc w:val="both"/>
        <w:rPr/>
      </w:pPr>
      <w:r>
        <w:rPr/>
        <w:t>WHEREAS, Ivan Alexander was born in Emory on May 16, 1932; he graduated from Emory High School in 1949 and went on to earn his bachelor's degree from East Texas State Teachers College; after serving his country as a second lieutenant in the United States Air Force, he continued his studies at The University of Texas School of Law, where he earned a degree in 1959; and</w:t>
      </w:r>
    </w:p>
    <w:p>
      <w:pPr>
        <w:pStyle w:val="Normal"/>
        <w:spacing w:lineRule="auto" w:line="480"/>
        <w:ind w:firstLine="720"/>
        <w:jc w:val="both"/>
        <w:rPr/>
      </w:pPr>
      <w:r>
        <w:rPr/>
        <w:t>WHEREAS, Mr. Alexander subsequently began his career as an attorney, opening a private practice in Emory in 1962; he later served as the county attorney for Rains County for seven years, and in 1982 he was made a Life Fellow of the Texas Bar Foundation; along the way, he founded AAA Abstract, which includes Elliott and Waldron Abstract and Title Company in Canton and Rains County Abstract in Emory; and</w:t>
      </w:r>
    </w:p>
    <w:p>
      <w:pPr>
        <w:pStyle w:val="Normal"/>
        <w:spacing w:lineRule="auto" w:line="480"/>
        <w:ind w:firstLine="720"/>
        <w:jc w:val="both"/>
        <w:rPr/>
      </w:pPr>
      <w:r>
        <w:rPr/>
        <w:t>WHEREAS, This esteemed professional greatly contributed to his community, serving as president of such organizations as Rains County Economic Growth, the Rains County Fair Association, and the Emory Lions Club; he was among those who organized the Emory Volunteer Fire Department, and he also helped establish a scholarship fund for Rains Independent School District students and shared his time and talents with the local historical society; he earned numerous recognitions for his charitable work, among them the Emory Lions Club Citizen of the Year award and the Rains County Chamber of Commerce Meritorious Service Award; and</w:t>
      </w:r>
    </w:p>
    <w:p>
      <w:pPr>
        <w:pStyle w:val="Normal"/>
        <w:spacing w:lineRule="auto" w:line="480"/>
        <w:ind w:firstLine="720"/>
        <w:jc w:val="both"/>
        <w:rPr/>
      </w:pPr>
      <w:r>
        <w:rPr/>
        <w:t>WHEREAS, In all his endeavors, Mr. Alexander enjoyed the love and support of his wife, Connie Alexander; moreover, he was the proud father of three children, Lisa, George, and Philip, and the doting grandfather of five; and</w:t>
      </w:r>
    </w:p>
    <w:p>
      <w:pPr>
        <w:pStyle w:val="Normal"/>
        <w:spacing w:lineRule="auto" w:line="480"/>
        <w:ind w:firstLine="720"/>
        <w:jc w:val="both"/>
        <w:rPr/>
      </w:pPr>
      <w:r>
        <w:rPr/>
        <w:t>WHEREAS, Those fortunate enough to have known Ivan Alexander will always remember the way he touched their lives with his keen intellect, his delightful sense of humor, and his strong faith, and he will forever hold a treasured place in their hearts; now, therefore, be it</w:t>
      </w:r>
    </w:p>
    <w:p>
      <w:pPr>
        <w:pStyle w:val="Normal"/>
        <w:spacing w:lineRule="auto" w:line="480"/>
        <w:ind w:firstLine="720"/>
        <w:jc w:val="both"/>
        <w:rPr/>
      </w:pPr>
      <w:r>
        <w:rPr/>
        <w:t>RESOLVED, That the House of Representatives of the 83rd Texas Legislature hereby pay tribute to the memory of Ivan Alexander, Jr., and extend sincere sympathy to the members of his family: to his wife, Connie Alexander; to his children, Lisa Mitchell and her husband, Dick, George Ivan Alexander and his wife, Robin, and Philip Alexander and his wife, Cherry; to his grandchildren, Lauren, Abbie, Katie, Blake, and Georg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Ivan Alexander, Jr.</w:t>
      </w:r>
    </w:p>
    <w:p>
      <w:pPr>
        <w:pStyle w:val="Normal"/>
        <w:jc w:val="both"/>
        <w:rPr/>
      </w:pPr>
      <w:r>
        <w:rPr/>
      </w:r>
    </w:p>
    <w:p>
      <w:pPr>
        <w:pStyle w:val="Normal"/>
        <w:jc w:val="right"/>
        <w:rPr/>
      </w:pPr>
      <w:r>
        <w:rPr/>
        <w:t>Hugh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87 was unanimously adopted by a rising vote of the House on April 3,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8:00Z</dcterms:created>
  <dc:creator>salsap</dc:creator>
  <dc:description/>
  <cp:keywords/>
  <dc:language>en-US</dc:language>
  <cp:lastModifiedBy>salsap</cp:lastModifiedBy>
  <dcterms:modified xsi:type="dcterms:W3CDTF">2013-04-04T14:38:00Z</dcterms:modified>
  <cp:revision>2</cp:revision>
  <dc:subject/>
  <dc:title/>
</cp:coreProperties>
</file>