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28, 2013, proud residents of Hunt County are visiting Austin on the occasion of Hunt County Day at the State Capitol, presenting a fitting opportunity to celebrate that vibrant region of the Lone Star State; and</w:t>
      </w:r>
    </w:p>
    <w:p>
      <w:pPr>
        <w:pStyle w:val="Normal"/>
        <w:spacing w:lineRule="auto" w:line="480"/>
        <w:ind w:firstLine="720"/>
        <w:jc w:val="both"/>
        <w:rPr/>
      </w:pPr>
      <w:r>
        <w:rPr/>
        <w:t>WHEREAS, Located in the Blackland Prairie of northeastern Texas, Hunt County was first inhabited by the Kiowa Indians; Anglo settlers arrived in 1839, and the county was officially formed from parts of Fannin and Nacogdoches Counties in 1846; with Greenville as its seat, the county was named after Memucan Hunt, secretary of the navy and minister to Washington under the Republic of Texas; and</w:t>
      </w:r>
    </w:p>
    <w:p>
      <w:pPr>
        <w:pStyle w:val="Normal"/>
        <w:spacing w:lineRule="auto" w:line="480"/>
        <w:ind w:firstLine="720"/>
        <w:jc w:val="both"/>
        <w:rPr/>
      </w:pPr>
      <w:r>
        <w:rPr/>
        <w:t>WHEREAS, While the county's early economy depended mainly on cotton, life changed dramatically after the Civil War; the arrival of the railroad in the mid-1870s was a catalyst for 11 communities that sprang up around train depots, and by the early 20th century, Hunt County was home to the first municipally owned public utilities in Texas and a number of industries centered around the cotton trade, such as cotton-spinning mills, cotton compresses, and a cottonseed-oil refinery; and</w:t>
      </w:r>
    </w:p>
    <w:p>
      <w:pPr>
        <w:pStyle w:val="Normal"/>
        <w:spacing w:lineRule="auto" w:line="480"/>
        <w:ind w:firstLine="720"/>
        <w:jc w:val="both"/>
        <w:rPr/>
      </w:pPr>
      <w:r>
        <w:rPr/>
        <w:t>WHEREAS, Hunt County has continued to grow; its diverse economy now includes such industries as aircraft electronics and plastics distribution, and eight Fortune 500 companies have offices in Greenville; and</w:t>
      </w:r>
    </w:p>
    <w:p>
      <w:pPr>
        <w:pStyle w:val="Normal"/>
        <w:spacing w:lineRule="auto" w:line="480"/>
        <w:ind w:firstLine="720"/>
        <w:jc w:val="both"/>
        <w:rPr/>
      </w:pPr>
      <w:r>
        <w:rPr/>
        <w:t>WHEREAS, The county is well served by two institutions of higher learning, Texas A&amp;M University--Commerce and the Greenville Center of Paris Junior College, and it is enriched by a number of recreational and cultural attractions; picturesque Lake Tawakoni State Park is a destination for boating, swimming, camping, and hiking, the Mathews Prairie Nature Preserve, a 100-acre tract of native prairie meadow that has never been plowed, is ideal for birders and wildflower enthusiasts, and the Audie Murphy/American Cotton Museum commemorates the importance of cotton to the region and celebrates the life of Hunt County native Audie Murphy, film star and the most decorated American soldier of World War II; and</w:t>
      </w:r>
    </w:p>
    <w:p>
      <w:pPr>
        <w:pStyle w:val="Normal"/>
        <w:spacing w:lineRule="auto" w:line="480"/>
        <w:ind w:firstLine="720"/>
        <w:jc w:val="both"/>
        <w:rPr/>
      </w:pPr>
      <w:r>
        <w:rPr/>
        <w:t>WHEREAS, The citizens of Hunt County may take justifiable pride in their community and know that it has contributed immensely to the history and vitality of Texas; now, therefore, be it</w:t>
      </w:r>
    </w:p>
    <w:p>
      <w:pPr>
        <w:pStyle w:val="Normal"/>
        <w:spacing w:lineRule="auto" w:line="480"/>
        <w:ind w:firstLine="720"/>
        <w:jc w:val="both"/>
        <w:rPr/>
      </w:pPr>
      <w:r>
        <w:rPr/>
        <w:t>RESOLVED, That the House of Representatives of the 83rd Texas Legislature hereby recognize March 28, 2013, as Hunt County Day at the State Capitol and extend to the visiting delegation sincere best wishes for an enjoyable and memorable stay in Austin.</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91 was adopted by the House on April 1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0:00Z</dcterms:created>
  <dc:creator>salsap</dc:creator>
  <dc:description/>
  <cp:keywords/>
  <dc:language>en-US</dc:language>
  <cp:lastModifiedBy>salsap</cp:lastModifiedBy>
  <dcterms:modified xsi:type="dcterms:W3CDTF">2013-04-12T14:50:00Z</dcterms:modified>
  <cp:revision>2</cp:revision>
  <dc:subject/>
  <dc:title/>
</cp:coreProperties>
</file>